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jc w:val="right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ГЛАВА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ГРЕМЯЧЕНСКОГО СЕЛЬСКОГО ПОСЕЛЕНИЯ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ХОХОЛЬСКОГО МУНИЦИПАЛЬНОГО РАЙОНА</w:t>
      </w:r>
    </w:p>
    <w:p>
      <w:pPr>
        <w:pStyle w:val="Normal"/>
        <w:shd w:fill="FFFFFF" w:val="clear"/>
        <w:spacing w:before="235" w:after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2024 года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ремячье</w:t>
      </w:r>
    </w:p>
    <w:p>
      <w:pPr>
        <w:pStyle w:val="Normal"/>
        <w:rPr/>
      </w:pPr>
      <w:r>
        <w:rPr>
          <w:sz w:val="28"/>
          <w:szCs w:val="28"/>
        </w:rPr>
        <w:t>О  предоставлении разрешения на отклонен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Градостроитель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Законом  Воронежской области  от 25.12.2023 года №146-ОЗ «О  внесении изменений в Закон Воронежской области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Уставом Гремяченского 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 Гремяченского сельского поселения Хохольского  муниципального района Воронежской области от 19.06.2018 года  №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ремяченского сельского поселения Хохольского муниципального района Воронежской области»,  с изменениями от 01.10.2019 года № 24, на основ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Григоренко Вера Ивановна от 08.10.2024 г., заключения о результатах публичных слушаний от                    г., рекомендаций комиссии по подготовке проектов правил землепользования и застройки администрации Гремяченского сельского  поселения Хохольского муниципального района Воронежской области от                      г.</w:t>
      </w:r>
    </w:p>
    <w:p>
      <w:pPr>
        <w:pStyle w:val="Normal"/>
        <w:ind w:firstLine="7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игоренко Вере Ив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w w:val="107"/>
          <w:sz w:val="28"/>
          <w:szCs w:val="28"/>
        </w:rPr>
        <w:t xml:space="preserve"> с кадастровым номером 36:31:0700013:883 общей площадью 565 кв.м., расположенного по адресу: Воронежская область, Хохольский район, село Гремячье, ул.Советская, 318В, в части уменьшения минимального отступа от северо-восточной границы земельного участка с 3 м до 1,43 м; от западной границы земельного участка с 3 м до 0,43 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емя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Д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2:00Z</dcterms:created>
  <dc:creator>Колтаков В.А.</dc:creator>
  <dc:description/>
  <cp:keywords/>
  <dc:language>en-US</dc:language>
  <cp:lastModifiedBy>Пользователь Windows</cp:lastModifiedBy>
  <cp:lastPrinted>2024-10-11T14:51:00Z</cp:lastPrinted>
  <dcterms:modified xsi:type="dcterms:W3CDTF">2024-10-14T06:15:00Z</dcterms:modified>
  <cp:revision>7</cp:revision>
  <dc:subject/>
  <dc:title>АДМИНИСТРАЦИЯ ХОХОЛЬСКОГО СЕЛЬСКОГО  ПОСЕЛЕНИЯ</dc:title>
</cp:coreProperties>
</file>