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   слушаний   по рассмотрению   проекта постановления  главы  Гремяченского сельского поселения Хохоль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 w:ascii="Times New Roman" w:hAnsi="Times New Roman"/>
          <w:b/>
          <w:w w:val="107"/>
          <w:sz w:val="28"/>
          <w:szCs w:val="28"/>
        </w:rPr>
        <w:t>в отношении земельного участка с кадастровым номером 36:31:0700014:741 общей площадью 4423 кв.м., расположенного по адресу: Воронежская область, Хохольский район, село Гремячье, ул.Трудовая, 80а</w:t>
      </w:r>
    </w:p>
    <w:p>
      <w:pPr>
        <w:pStyle w:val="ConsPlusNormal1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8.2024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 публичных слушан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я Гремяченского сельского поселения Хохольского муниципального района Воронеж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публичных слушан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я Гремяченского поселения,  Воронежская область, Хохольский район, с.Гремячье ул.Чехова,33а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8.2024 г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.00 ч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ствующий на публичных слуша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Холоденкова Елена Николаевна, заместитель главы администрации Гремяченского сельского поселения Хохольского муниципального района Воронежской обла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публичных слушан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рипушина Юлия Викторовна,старший инспектор администрации Гремяченского сельского поселения Хохольского муниципального района Воронеж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ч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Холоденкова Елена Николаевна, заместитель главы администрации Гремяченского сельского поселения Хохольского муниципального района Воронежской обла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ующ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8 участников публичных слушаний.</w:t>
            </w:r>
          </w:p>
        </w:tc>
      </w:tr>
    </w:tbl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 по проекту: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но в Вестнике муниципальных правовых актов Гремяченского сельского поселения Хохольского муниципального района Воронежской области  от 14.08.2024 года и размещено 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Гремяченского сельского поселения  14 августа 2024 г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период проведения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14.08.2024 г. по 29.08.2024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Хохольский район, с.Гремячье ул.Чехова,33а (здание администрации) 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записей в книге  учета посетителей и запи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й и замечаний при проведении экспозиции:</w:t>
      </w:r>
      <w:r>
        <w:rPr>
          <w:rFonts w:cs="Times New Roman" w:ascii="Times New Roman" w:hAnsi="Times New Roman"/>
          <w:sz w:val="28"/>
          <w:szCs w:val="28"/>
        </w:rPr>
        <w:t xml:space="preserve"> 0, из них: 0- предложений и 0- замечаний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Холоденкову Елену Николаевну, заместителя главы администрации Гремяченского сельского поселения Хохольского муниципального района Воронежской области,  которая сообщила, что в адрес администрации Гремяченского сельского поселения Хохольского муниципального района Воронежской области поступило заявление гр. Щекунова Ивана Александровича  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проведения публичных слушаний. 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 рассматриваемом  проекте  постановления главы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емяченского сельского  поселения Хохольского муниципального район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предлагается предостав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Щекунову Ивану Александро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</w:t>
      </w:r>
      <w:r>
        <w:rPr>
          <w:w w:val="107"/>
          <w:sz w:val="28"/>
          <w:szCs w:val="28"/>
        </w:rPr>
        <w:t xml:space="preserve"> с кадастровым номером 36:31:0700014:741 общей площадью 4423 кв.м., расположенного по адресу: Воронежская область, Хохольский район, село Гремячье, ул.Трудовая, 80а, в части уменьшения минимального отступа от юго-западной границы земельного участка с 3 м до 0,3 м; от западной границы земельного участка с 3 м до 0,3 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Дополнительно Холоденкова Е.Н. сообщила, что на данном земельном участке расположен объект капитального строительства.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шеуказанном земельном участке соблюдены требования пожарной безопасности при отклонениях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 время проведения собрания участников публичных слушаний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чаний и предложений не поступил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.08.2024 г. по 29.08.2024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рес администрации Гремяченского сельского поселения Хохольского муниципального района Воронежской области предложений не поступило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участников публичных слушаний, поступившие по обсуждаемому проекту: </w:t>
      </w:r>
    </w:p>
    <w:p>
      <w:pPr>
        <w:pStyle w:val="ConsPlusNormal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работы экспозиции предложений и замечаний не поступило. </w:t>
      </w:r>
    </w:p>
    <w:p>
      <w:pPr>
        <w:pStyle w:val="ConsPlusNormal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собрания участников публичных слушаний предложений и замечаний  в устной форме не поступило.  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 время проведения собрания участников публичных слушаний предложений и замечаний в письменной форме не поступило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 период проведения публичных слушаний в адрес администрации Гремяченского сельского поселения Хохольского муниципального района Воронежской области предложений и замечаний в письменной форме не поступило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8 чел.; «против»-нет, «воздержались» - не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                                             Холоденкова Е.Н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                                                    Хрипушина Ю.В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  проекта постановления  главы  Гремяченского сельского поселения Хохоль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 w:ascii="Times New Roman" w:hAnsi="Times New Roman"/>
          <w:b/>
          <w:w w:val="107"/>
          <w:sz w:val="28"/>
          <w:szCs w:val="28"/>
        </w:rPr>
        <w:t>в отношении земельного участка с кадастровым номером 36:31:0700014:741 общей площадью 4423 кв.м., расположенного по адресу: Воронежская область, Хохольский район, село Гремячье, ул.Трудовая, 80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w w:val="107"/>
          <w:sz w:val="28"/>
          <w:szCs w:val="28"/>
        </w:rPr>
      </w:pPr>
      <w:r>
        <w:rPr>
          <w:rFonts w:cs="Times New Roman" w:ascii="Times New Roman" w:hAnsi="Times New Roman"/>
          <w:b/>
          <w:w w:val="107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30.08. 2024 г.          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/>
          <w:b/>
          <w:sz w:val="28"/>
          <w:szCs w:val="28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брание участников публичных слушаний проведено 30.08. 2024 года в 10.00 часов по адресу: </w:t>
      </w:r>
      <w:r>
        <w:rPr>
          <w:rFonts w:cs="Times New Roman" w:ascii="Times New Roman" w:hAnsi="Times New Roman"/>
          <w:sz w:val="28"/>
          <w:szCs w:val="28"/>
        </w:rPr>
        <w:t>администрация Гремяченского сельского поселения,  Воронежская область, Хохольский район, с.Гремячье ул.Чехова,33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брании приняло участие: 8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авлен протокол публичных слушаний от </w:t>
      </w:r>
      <w:r>
        <w:rPr>
          <w:rFonts w:eastAsia="Calibri"/>
          <w:sz w:val="28"/>
          <w:szCs w:val="28"/>
        </w:rPr>
        <w:t>30.08.</w:t>
      </w:r>
      <w:r>
        <w:rPr>
          <w:sz w:val="28"/>
          <w:szCs w:val="28"/>
        </w:rPr>
        <w:t xml:space="preserve">2024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проведения публичных слушаний от участников публичных слушаний предложений и замечаний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ыводы по результатам публичных слушаний: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Считать публичные слушания состоявшимися.</w:t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Одобрить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 главы  Гремяченского сельского поселения Хохоль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 w:ascii="Times New Roman" w:hAnsi="Times New Roman"/>
          <w:w w:val="107"/>
          <w:sz w:val="28"/>
          <w:szCs w:val="28"/>
        </w:rPr>
        <w:t>в отношении земельного участка с кадастровым номером 36:31:0700014:741 общей площадью 4423 кв.м., расположенного по адресу: Воронежская область, Хохольский район, село Гремячье, ул.Трудовая, 80а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заключение подлежит опубликованию в Вестнике муниципальных правовых актов Гремяченского сельского поселения Хохольского муниципального  района  Воронежской области  и  размещению на  официальном  сайте  администрации  Гремяченского сельского  поселения Хохольского муниципального района Воронежской области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367"/>
      </w:tblGrid>
      <w:tr>
        <w:trPr/>
        <w:tc>
          <w:tcPr>
            <w:tcW w:w="4204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ретарь комиссии                                                        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Calibri"/>
                <w:sz w:val="28"/>
                <w:szCs w:val="28"/>
              </w:rPr>
              <w:t>Е.Н.Холоденков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Calibri"/>
                <w:sz w:val="28"/>
                <w:szCs w:val="28"/>
              </w:rPr>
              <w:t>Ю.В.Хрипуш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0:00Z</dcterms:created>
  <dc:creator>Наталья</dc:creator>
  <dc:description/>
  <dc:language>en-US</dc:language>
  <cp:lastModifiedBy>Пользователь Windows</cp:lastModifiedBy>
  <cp:lastPrinted>2024-08-30T13:27:00Z</cp:lastPrinted>
  <dcterms:modified xsi:type="dcterms:W3CDTF">2024-08-30T10:40:00Z</dcterms:modified>
  <cp:revision>2</cp:revision>
  <dc:subject/>
  <dc:title/>
</cp:coreProperties>
</file>