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20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ГЛАВА</w:t>
      </w:r>
    </w:p>
    <w:p>
      <w:pPr>
        <w:pStyle w:val="Normal"/>
        <w:shd w:fill="FFFFFF" w:val="clear"/>
        <w:spacing w:before="235" w:after="20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ГРЕМЯЧЕНСКОГО СЕЛЬСКОГО ПОСЕЛЕНИЯ</w:t>
      </w:r>
    </w:p>
    <w:p>
      <w:pPr>
        <w:pStyle w:val="Normal"/>
        <w:shd w:fill="FFFFFF" w:val="clear"/>
        <w:spacing w:before="235" w:after="20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ХОХОЛЬСКОГО МУНИЦИПАЛЬНОГО РАЙОНА</w:t>
      </w:r>
    </w:p>
    <w:p>
      <w:pPr>
        <w:pStyle w:val="Normal"/>
        <w:shd w:fill="FFFFFF" w:val="clear"/>
        <w:spacing w:before="235" w:after="20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ВОРОНЕЖСКОЙ ОБЛАСТИ</w:t>
      </w:r>
    </w:p>
    <w:p>
      <w:pPr>
        <w:pStyle w:val="Normal"/>
        <w:shd w:fill="FFFFFF" w:val="clear"/>
        <w:spacing w:before="235" w:after="20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П О С Т А Н О В Л Е Н И Е</w:t>
      </w:r>
    </w:p>
    <w:p>
      <w:pPr>
        <w:pStyle w:val="Style12"/>
        <w:spacing w:lineRule="auto" w:line="360"/>
        <w:ind w:left="81" w:right="1468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w w:val="107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pacing w:val="-4"/>
          <w:w w:val="107"/>
          <w:sz w:val="28"/>
          <w:szCs w:val="28"/>
          <w:lang w:eastAsia="ar-SA"/>
        </w:rPr>
      </w:r>
    </w:p>
    <w:p>
      <w:pPr>
        <w:pStyle w:val="Style12"/>
        <w:spacing w:lineRule="auto" w:line="360"/>
        <w:ind w:left="81" w:right="1468" w:hanging="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от 14.08.2024 года № 4</w:t>
      </w:r>
    </w:p>
    <w:p>
      <w:pPr>
        <w:pStyle w:val="Style12"/>
        <w:spacing w:lineRule="auto" w:line="360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w w:val="107"/>
          <w:sz w:val="28"/>
          <w:szCs w:val="28"/>
        </w:rPr>
        <w:t>с. Гремячье</w:t>
      </w:r>
    </w:p>
    <w:p>
      <w:pPr>
        <w:pStyle w:val="Style12"/>
        <w:spacing w:lineRule="auto" w:line="360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Style12"/>
        <w:spacing w:lineRule="auto" w:line="360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О назначении публичных слушаний </w:t>
      </w:r>
    </w:p>
    <w:p>
      <w:pPr>
        <w:pStyle w:val="Style12"/>
        <w:spacing w:before="321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0 Градостроитель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Гремяченского сельского поселения Хохольского муниципального района Воронежской области, решением Совета народных депутатов  Гремяченского сельского поселения Хохольского  муниципального района Воронежской области от 19.06.2018 года  №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ремяченского сельского поселения Хохольского муниципального района Воронежской области»,  с изменениями от 01.10.2019 года № 24</w:t>
      </w:r>
      <w:r>
        <w:rPr>
          <w:b/>
          <w:sz w:val="28"/>
          <w:szCs w:val="28"/>
        </w:rPr>
        <w:t xml:space="preserve"> </w:t>
      </w:r>
    </w:p>
    <w:p>
      <w:pPr>
        <w:pStyle w:val="Style12"/>
        <w:spacing w:before="321" w:after="0"/>
        <w:jc w:val="both"/>
        <w:rPr>
          <w:sz w:val="28"/>
          <w:szCs w:val="28"/>
        </w:rPr>
      </w:pPr>
      <w:r>
        <w:rPr>
          <w:b/>
          <w:w w:val="107"/>
          <w:sz w:val="28"/>
          <w:szCs w:val="28"/>
        </w:rPr>
        <w:t xml:space="preserve">                                             </w:t>
      </w:r>
      <w:r>
        <w:rPr>
          <w:b/>
          <w:w w:val="107"/>
          <w:sz w:val="28"/>
          <w:szCs w:val="28"/>
        </w:rPr>
        <w:t xml:space="preserve">п о с т а н о в л я ю: </w:t>
      </w:r>
    </w:p>
    <w:p>
      <w:pPr>
        <w:pStyle w:val="ConsPlusNormal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нести на публичные слушания проект постановления главы  Гремяченского сельского поселения Хохоль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w w:val="107"/>
          <w:sz w:val="28"/>
          <w:szCs w:val="28"/>
        </w:rPr>
        <w:t>в отношении земельного участка с кадастровым номером 36:31:0700014:741 общей площадью 4423 кв.м., расположенного по адресу: Воронежская область, Хохольский район, село Гремячье, ул.Трудовая, 80а, в части уменьшения минимального отступа от юго-западной границы земельного участка с 3 м до 0,3 м; от западной границы земельного участка с 3 м до 0,3 м и следующие информационные материалы к проекту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Щекунова И.А.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постановления главы  Гремяченского сельского поселения Хохоль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убличные слушания провести   с 14.08.2024 г. по 29.08.2024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брание участников публичных слушаний назначить на 30.08.2024 г., в 10.00ч. в  здании администрации Гремяченского сельского поселения по адресу: Воронежская область, Хохольский район, село Гремячье, ул.Чехова, 33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Хохольский район, село Гремячье, ул.Чехова, 33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твердить оповещение о проведении публичных слушаний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публичные слушания, проводимые в срок с 14.08.2024 по 29.08.2024 г., выносится проект постановления главы  Гремяченского сельского поселения Хохоль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» 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в отношении земельного участка с кадастровым номером 36:31:0700014:741 общей площадью 4423 кв.м., расположенного по адресу: Воронежская область, Хохольский район, село Гремячье, ул.Трудовая, 80а, в части уменьшения минимального отступа от юго-западной границы земельного участка с 3 м до 0,3 м; от западной границы земельного участка с 3 м до 0,3 м </w:t>
      </w:r>
      <w:r>
        <w:rPr>
          <w:rFonts w:cs="Times New Roman" w:ascii="Times New Roman" w:hAnsi="Times New Roman"/>
          <w:sz w:val="28"/>
          <w:szCs w:val="28"/>
        </w:rPr>
        <w:t xml:space="preserve">и следующие информационные материалы к проекту: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Щекунова А.И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постановления главы Гремяченского сельского поселения Хохоль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Хохольский район, село Гремячье, ул. Чехова,33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позиция открыта с  14.08.2024 г. по 29.08.2024 г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емя работы экспозиции: с 08.00ч. до 16.00ч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ни и время осуществления консультирования: 14.08.2024 г., 21.08.2024 г., 28.08.2024 г. с 08.00ч. до 12.00ч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Админист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ремяченского сельского посе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брание участников публичных слушаний состоится 30.08.2024 г. в 10.00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Воронежская область, Хохольский район, село Гремячье, ул. Чехова, 33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ремя начала регистрации участников: 09.00ч.30 мин.</w:t>
      </w:r>
    </w:p>
    <w:p>
      <w:pPr>
        <w:pStyle w:val="Style12"/>
        <w:ind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твердить комиссию по подготовке и проведению публичных слушаний в составе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8" w:leader="none"/>
          <w:tab w:val="left" w:pos="23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Холоденкова Елена Николаевна  - заместитель главы администрации Гремяченского сельского поселения - председатель Ко</w:t>
        <w:softHyphen/>
        <w:t>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8" w:leader="none"/>
          <w:tab w:val="left" w:pos="2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Хрипушина Юлия Викторовна – старший инспектор администрации Гремяченского сельского поселения - ответственный секретарь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Жукова Елена Алексеевна – начальник отдела архитектуры и градостроительства Хохоль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8" w:leader="none"/>
          <w:tab w:val="left" w:pos="2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Боева Наталья Викторовна - руководитель отдела земельных отношений, муниципального имущества и экологии Хохоль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5" w:leader="none"/>
          <w:tab w:val="left" w:pos="23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Усков Дмитрий Константинович – начальник юридического отдела  Хохоль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одякин Николай Сергеевич - председатель Совета народных депутатов Гремяченского сельского поселения Хохольского муни</w:t>
        <w:softHyphen/>
        <w:t>ципального района (по согласова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ru-RU"/>
        </w:rPr>
        <w:t>Каратыгина Наталья Петровна – депутат Совета народных депутатов Гремяченского сельского поселения Хохольского муниципального района (по согласованию)</w:t>
      </w:r>
    </w:p>
    <w:p>
      <w:pPr>
        <w:pStyle w:val="Style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настоящее постановление и Оповещение о проведении публичных слушаний в Вестнике муниципальных правовых актов Гремяченского сельского поселения и на официальном сайте Гремяче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емяч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Д.А.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Гремяч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Хохоль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т  14.08.2024 г  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направления предложений заинтересованных лиц в комиссию по подготовке и проведению публичных слушаний по проекту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главы Гремяченского сельского поселения Хохольского муниципального района Воронежской области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1. С момента обнародования оповещения о начале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постановления главы Гремяченского сельского поселения Хохольского муниципального района Воронежской области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(далее — проект постановления), в течение установленного срока, заинтересованные лица вправе направлять в комиссию по подготовке и проведению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главы Гремяченского сельского поселения Хохольского муниципального района Воронежской области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(далее – Комиссия) свои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2. Предложения по проект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главы Гремяченского сельского поселения Хохоль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направляются по почте с пометкой «В комиссию по подготовке и проведению публичных слушаний» по адресу: 396813, Воронежская область, Хохольский район, с. Гремячье, ул. Чехова, д. 33А или по электронной почте на адрес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gremyach.hohol@govvrn.ru</w:t>
        </w:r>
      </w:hyperlink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в срок по 29.08.2024 г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 Предложения по проекту постановления 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. Предложения по проекту   постановл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5. Предложения по проекту постановл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остановления, Комиссией не рассматриваю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6. Жители Гремяченского сельского поселения Хохоль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остановления, вправе участвовать в обсуждении проекта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jc w:val="right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686667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86667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myach.hoho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6:00Z</dcterms:created>
  <dc:creator>XTreme</dc:creator>
  <dc:description/>
  <cp:keywords/>
  <dc:language>en-US</dc:language>
  <cp:lastModifiedBy>Пользователь Windows</cp:lastModifiedBy>
  <cp:lastPrinted>2024-08-14T14:47:00Z</cp:lastPrinted>
  <dcterms:modified xsi:type="dcterms:W3CDTF">2024-08-14T11:49:00Z</dcterms:modified>
  <cp:revision>16</cp:revision>
  <dc:subject/>
  <dc:title/>
</cp:coreProperties>
</file>