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ГРЕМЯЧЕНСКОГО СЕЛЬСКОГО ПОСЕЛЕНИЯ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ХОХОЛЬСКОГО МУНИЦИПАЛЬНОГО РАЙОНА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П О С Т А Н О В Л Е Н И Е</w:t>
      </w:r>
    </w:p>
    <w:p>
      <w:pPr>
        <w:pStyle w:val="Style12"/>
        <w:spacing w:lineRule="auto" w:line="360"/>
        <w:ind w:left="81" w:right="14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7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-4"/>
          <w:w w:val="107"/>
          <w:sz w:val="28"/>
          <w:szCs w:val="28"/>
          <w:lang w:eastAsia="ar-SA"/>
        </w:rPr>
      </w:r>
    </w:p>
    <w:p>
      <w:pPr>
        <w:pStyle w:val="Style12"/>
        <w:spacing w:lineRule="auto" w:line="360"/>
        <w:ind w:left="81" w:right="1468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от 11.10.2024 года № 9</w:t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w w:val="107"/>
          <w:sz w:val="28"/>
          <w:szCs w:val="28"/>
        </w:rPr>
        <w:t>с. Гремячье</w:t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2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2"/>
        <w:spacing w:before="321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ремяченского сельского поселения Хохольского муниципального района Воронежской области, решением Совета народных депутатов  Гремяченского сельского поселения Хохольского  муниципального района Воронежской области от 19.06.2018 года 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»,  с изменениями от 01.10.2019 года № 24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321" w:after="0"/>
        <w:jc w:val="both"/>
        <w:rPr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                                            </w:t>
      </w:r>
      <w:r>
        <w:rPr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нести на публичные слушания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8"/>
          <w:szCs w:val="28"/>
        </w:rPr>
        <w:t>в отношении земельного участка с кадастровым номером 36:31:0700013:883 общей площадью 565 кв.м., расположенного по адресу: Воронежская область, Хохольский район, село Гремячье, ул.Советская, 318В, в части уменьшения минимального отступа от северо-восточной границы земельного участка с 3 м до 1,43 м; от западной границы земельного участка с 3 м до 0,43 м и следующие информационные материалы к проекту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ригоренко В.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бличные слушания провести   с 11.10.2024 г. по 28.10.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ние участников публичных слушаний назначить на 29.10.2024 г., в 10.00ч. в  здании администрации Гремяченского сельского поселения по адресу: Воронежская область, Хохольский район, село Гремячье, ул.Чехова, 3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Гремячье, ул.Чехова, 33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оповещение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с 11.10.2024 по 28.10.2024 г., выносится 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»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в отношении земельного участка с кадастровым номером 36:31:0700013:883 общей площадью 565 кв.м., расположенного по адресу: Воронежская область, Хохольский район, село Гремячье, ул.Советская, 318В, в части уменьшения минимального отступа от северо-восточной границы земельного участка с 3 м до 1,43 м; от западной границы земельного участка с 3 м до 0,43 м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игоренко В.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становления главы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Гремячье, ул. Чехова,33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озиция открыта с  11.10.2024 г. по 28.10.2024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6.00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11.10.2024 г., 18.10.2024 г., 28.10.2024 г. с 08.00ч. до 12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ремячен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9.10.2024 г. в 10.00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Хохольский район, село Гремячье, ул. Чехова, 33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09.00ч.30 мин.</w:t>
      </w:r>
    </w:p>
    <w:p>
      <w:pPr>
        <w:pStyle w:val="Style12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олоденкова Елена Николаевна  - заместитель главы администрации 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рипушина Юлия Викторовна – старший инспектор администрации 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укова Елена Алексеевна – начальник отдела архитектуры и градостроительства Хохоль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5" w:leader="none"/>
          <w:tab w:val="left" w:pos="2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одякин Николай Сергеевич - председатель Совета народных депутатов 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Каратыгина Наталья Петровна – депутат Совета народных депутатов Гремяченского сельского поселения Хохольского муниципального района (по согласованию)</w:t>
      </w:r>
    </w:p>
    <w:p>
      <w:pPr>
        <w:pStyle w:val="Style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и Оповещение о проведении публичных слушаний в Вестнике муниципальных правовых актов Гремяченского сельского поселения и на официальном сайте Гремяч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емяч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Д.А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рем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 11.10.2024 г   №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ремяченского сельского поселения Хохо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1. С момента обнародования оповещения о начал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главы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(далее — проект постановления), в течение установленного срока, заинтересованные лица вправе направлять в комиссию по подготовке и проведению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Гремя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(далее – Комиссия) сво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2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аправляются по почте с пометкой «В комиссию по подготовке и проведению публичных слушаний» по адресу: 396813, Воронежская область, Хохольский район, с. Гремячье, ул. Чехова, д. 33А или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в срок по 28.10.2024 г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едложения по проекту постановления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Предложения по проекту   постановл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едложения по проекту постанов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остановления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Жители 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остановления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jc w:val="right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XTreme</dc:creator>
  <dc:description/>
  <cp:keywords/>
  <dc:language>en-US</dc:language>
  <cp:lastModifiedBy>Grem22</cp:lastModifiedBy>
  <cp:lastPrinted>2024-10-11T14:37:00Z</cp:lastPrinted>
  <dcterms:modified xsi:type="dcterms:W3CDTF">2024-10-11T11:39:00Z</dcterms:modified>
  <cp:revision>19</cp:revision>
  <dc:subject/>
  <dc:title/>
</cp:coreProperties>
</file>