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 16.12.2024 года №185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Гремячь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органами местного самоуправления Гремяченского сельского поселения Хохольского муниципального района муниципальных услуг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муниципальных услуг Гремяченского сельского поселения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Гремяченского сельского поселения Хохоль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</w:t>
      </w:r>
      <w:r>
        <w:rPr>
          <w:bCs/>
          <w:sz w:val="28"/>
          <w:szCs w:val="28"/>
        </w:rPr>
        <w:t xml:space="preserve">Гремяченского </w:t>
      </w:r>
      <w:r>
        <w:rPr>
          <w:sz w:val="28"/>
          <w:szCs w:val="28"/>
        </w:rPr>
        <w:t>сельского поселения  № 115 от 26.08.2024 г.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органами местного самоуправления Гремяченского сельского поселения Хохольского муниципального района муниципальных услуг</w:t>
      </w:r>
      <w:r>
        <w:rPr>
          <w:bCs/>
          <w:szCs w:val="28"/>
        </w:rPr>
        <w:t xml:space="preserve">»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ы Гремячен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Д.А.Ткаченко</w:t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администрацией 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истрационный номер муниципальной услуг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 жилых помещений  жилищного фонда (приватизация жилищного фонд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копии архивных документов(архивных справок, выписок и копий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схемы расположения земельного или земельных участков на кадастровом плане территор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создании семейного(родового)захоро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ление сервитута (публичного сервитута)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Cs w:val="28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распределение   земель  и  (или)  земельных участков,  находящихся в 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П</w:t>
            </w:r>
            <w:r>
              <w:rPr>
                <w:kern w:val="2"/>
                <w:szCs w:val="28"/>
                <w:shd w:fill="FFFFFF" w:val="clear"/>
              </w:rPr>
      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27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3:00Z</dcterms:created>
  <dc:creator>Admin</dc:creator>
  <dc:description/>
  <dc:language>en-US</dc:language>
  <cp:lastModifiedBy>Пользователь Windows</cp:lastModifiedBy>
  <cp:lastPrinted>2024-12-23T09:31:00Z</cp:lastPrinted>
  <dcterms:modified xsi:type="dcterms:W3CDTF">2024-12-23T07:03:00Z</dcterms:modified>
  <cp:revision>2</cp:revision>
  <dc:subject/>
  <dc:title/>
</cp:coreProperties>
</file>