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ГРЕМЯЧЕ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w w:val="117"/>
          <w:szCs w:val="28"/>
        </w:rPr>
      </w:pPr>
      <w:r>
        <w:rPr>
          <w:b/>
          <w:bCs/>
          <w:color w:val="000000"/>
          <w:spacing w:val="-7"/>
          <w:w w:val="117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 27.05.2025 года №61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>с. Гремячь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становление администрации Гремяченског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льского поселения от 16.12.2024 г.№185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услуг, которые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необходимыми и обязательными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органами местного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ремяченского сельского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Хохольского муниципального района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»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в целях</w:t>
      </w:r>
      <w:r>
        <w:rPr>
          <w:color w:val="000000"/>
          <w:sz w:val="28"/>
          <w:szCs w:val="28"/>
        </w:rPr>
        <w:t xml:space="preserve"> повышения качества предоставления муниципальных услуг и обеспечения открытости и доступности информации по их предоставлению</w:t>
      </w:r>
    </w:p>
    <w:p>
      <w:pPr>
        <w:pStyle w:val="ConsPlus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постановлению администрации Гремяченского сельского поселения Хохольского муниципального района Воронежской области от 16.12.2024 г.№185 «Об утверждении перечня услуг, которые являются необходимыми и обязательными для предоставления органами местного самоуправления Гремяченского сельского поселения Хохольского муниципального района муниципальных услуг» изменения и дополнения изложив его в новой редакции согласно приложени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Гремяченского сельского поселения Хохольского муниципального района Воронежской области</w:t>
      </w:r>
      <w:r>
        <w:rPr>
          <w:bCs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ы Гремяченского 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сельского поселения                                                         Д.А.Ткаченко</w:t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, предоставляемых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администрацией Гремяче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гистрационный номер муниципальной услуг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справок, выписок из похозяйственной книги, выписок из домовой книг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ча в собственность граждан занимаемых ими  жилых помещений  жилищного фонда (приватизация жилищного фонда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копии архивных документов(архивных справок, выписок и копий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схемы расположения земельного или земельных участков на кадастровом плане территор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кращение права постоянного (бессрочного) пользования земельными участками, находящимися в муниципальной собственности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, аренду земельного участка, находящегося в муниципальной собственности на торгах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создании семейного(родового)захорон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становление сервитута (публичного сервитута)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  <w:r>
              <w:rPr>
                <w:bCs/>
                <w:szCs w:val="28"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строительство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распределение   земель  и  (или)  земельных участков,  находящихся в 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П</w:t>
            </w:r>
            <w:r>
              <w:rPr>
                <w:kern w:val="2"/>
                <w:szCs w:val="28"/>
                <w:shd w:fill="FFFFFF" w:val="clear"/>
              </w:rPr>
      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bCs/>
                <w:color w:val="333333"/>
                <w:szCs w:val="28"/>
              </w:rPr>
              <w:t>Подготовка и утверждение документации по планировке территории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27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0066FF"/>
      <w:u w:val="none"/>
    </w:rPr>
  </w:style>
  <w:style w:type="character" w:styleId="Articleseparator">
    <w:name w:val="article_separator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6:00Z</dcterms:created>
  <dc:creator>Admin</dc:creator>
  <dc:description/>
  <dc:language>en-US</dc:language>
  <cp:lastModifiedBy>Пользователь Windows</cp:lastModifiedBy>
  <cp:lastPrinted>2025-05-27T13:52:00Z</cp:lastPrinted>
  <dcterms:modified xsi:type="dcterms:W3CDTF">2025-05-27T11:06:00Z</dcterms:modified>
  <cp:revision>2</cp:revision>
  <dc:subject/>
  <dc:title/>
</cp:coreProperties>
</file>