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5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ые обсуждения проекта программы  профилактики риска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/>
          <w:sz w:val="28"/>
          <w:szCs w:val="28"/>
        </w:rPr>
        <w:t>в сфере благоустройства на территории Гремяченского сельского поселения на 2025 год</w:t>
      </w:r>
    </w:p>
    <w:p>
      <w:pPr>
        <w:pStyle w:val="Normal"/>
        <w:shd w:fill="FFFFFF" w:val="clear"/>
        <w:spacing w:lineRule="atLeast" w:line="364" w:before="0" w:after="1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по профилактики риска   нарушений обязательных требований, требований, установленных муниципальными правовыми актами по организации и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ремяч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лен в соответствии со статьей 44 Федерального закона 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  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щественного обсуждения проекта программы профилактики предложения просим направлять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Гремя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Хохольского муниципального район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м виде по адресу: 396813, Воронежская обл., Хохольский р-н, с. Гремячье , ул. Чехова, д. 33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лектронном виде по адресу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gremyach.hohol@govvr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0.2024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1.2024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нные в период общественного обсуждения предложения рассматриваются администрацией Гремяченского сельского поселения Хохольского муниципального района в период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01.11.2024 по 01.12.2024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бщественного обсуждения будут размещены на официальном сайте администрации Гремяченского сельского поселения Хохольского муниципального района  не поздне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12.202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myach.hoho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2:00Z</dcterms:created>
  <dc:creator>ret</dc:creator>
  <dc:description/>
  <cp:keywords/>
  <dc:language>en-US</dc:language>
  <cp:lastModifiedBy>Пользователь Windows</cp:lastModifiedBy>
  <cp:lastPrinted>2021-12-10T10:50:00Z</cp:lastPrinted>
  <dcterms:modified xsi:type="dcterms:W3CDTF">2024-10-24T07:45:00Z</dcterms:modified>
  <cp:revision>4</cp:revision>
  <dc:subject/>
  <dc:title/>
</cp:coreProperties>
</file>