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  <w:t>Уважаемые налогоплательщики!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</w:rPr>
      </w:pPr>
      <w:r>
        <w:rPr>
          <w:rFonts w:cs="Arial" w:ascii="Arial" w:hAnsi="Arial"/>
          <w:b/>
          <w:color w:val="FF0000"/>
          <w:sz w:val="4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Получить налоговое уведомление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 xml:space="preserve">можно </w:t>
      </w:r>
      <w:r>
        <w:rPr>
          <w:rFonts w:cs="Arial" w:ascii="Arial" w:hAnsi="Arial"/>
          <w:b/>
          <w:sz w:val="48"/>
          <w:szCs w:val="48"/>
        </w:rPr>
        <w:t>через портал Гос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b/>
          <w:b/>
          <w:color w:val="0070C0"/>
          <w:sz w:val="32"/>
          <w:szCs w:val="32"/>
        </w:rPr>
      </w:pPr>
      <w:r>
        <w:rPr>
          <w:rFonts w:cs="Arial" w:ascii="Arial" w:hAnsi="Arial"/>
          <w:b/>
          <w:color w:val="0070C0"/>
          <w:sz w:val="32"/>
          <w:szCs w:val="32"/>
        </w:rPr>
        <w:t>С 1 июля 2023 года налоговые уведомления и требования об уплате задолженности по налогам на имущество и НДФЛ можно получить через личный кабинет на Едином портале государственных и муниципальных услуг (ЕПГУ) - портал Госуслуг.</w:t>
      </w:r>
    </w:p>
    <w:p>
      <w:pPr>
        <w:pStyle w:val="Normal"/>
        <w:shd w:fill="FFFFFF" w:val="clear"/>
        <w:spacing w:before="0" w:after="300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Для получения </w:t>
      </w:r>
      <w:r>
        <w:rPr>
          <w:rFonts w:cs="Arial" w:ascii="Arial" w:hAnsi="Arial"/>
          <w:b/>
          <w:color w:val="FF0000"/>
          <w:sz w:val="32"/>
          <w:szCs w:val="32"/>
        </w:rPr>
        <w:t>налогового уведомления</w:t>
      </w:r>
      <w:r>
        <w:rPr>
          <w:rFonts w:cs="Arial" w:ascii="Arial" w:hAnsi="Arial"/>
          <w:b/>
          <w:sz w:val="32"/>
          <w:szCs w:val="32"/>
        </w:rPr>
        <w:t xml:space="preserve"> через портал Госуслуг нужно соблюдение двух услов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регистрироваться на портале Госуслуг;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rFonts w:cs="Arial" w:ascii="Arial" w:hAnsi="Arial"/>
          <w:b/>
          <w:sz w:val="32"/>
          <w:szCs w:val="32"/>
        </w:rPr>
        <w:t>Направить уведомление о необходимости получения документов от налоговых органов в электронной форме через портал Госуслуг, начиная с 1 июля 2023 года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ьзователь портала Госуслуг сможет оплатить начисления из полученных документов онлайн, при этом, если гражданин выбирает онлайн-оплату налогов, то налоговые уведомления и требования об уплате задолженности не будут приходить по почте.</w:t>
      </w:r>
    </w:p>
    <w:p>
      <w:pPr>
        <w:pStyle w:val="Normal"/>
        <w:shd w:fill="FFFFFF" w:val="clear"/>
        <w:spacing w:before="0" w:after="30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sz w:val="32"/>
          <w:szCs w:val="32"/>
        </w:rPr>
        <w:t>Воспользоваться возможностью получения налоговых документов через портал Госуслуг можно в любой момент вне зависимости от наличия доступа к личному кабинету налогоплательщика. Для прекращения получения документов от налоговых органов через портал Госуслуг, налогоплательщик может направить соответствующее уведомление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NALOG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GOV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</w:rPr>
          <w:t>.</w:t>
        </w:r>
        <w:r>
          <w:rPr>
            <w:rStyle w:val="InternetLink"/>
            <w:rFonts w:cs="Arial" w:ascii="Arial" w:hAnsi="Arial"/>
            <w:b/>
            <w:bCs/>
            <w:sz w:val="52"/>
            <w:szCs w:val="52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ТЕЛЕФОН «ГОРЯЧЕЙ ЛИНИ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810</wp:posOffset>
            </wp:positionV>
            <wp:extent cx="1656080" cy="525780"/>
            <wp:effectExtent l="0" t="0" r="0" b="0"/>
            <wp:wrapTight wrapText="right">
              <wp:wrapPolygon edited="0">
                <wp:start x="2107" y="0"/>
                <wp:lineTo x="1486" y="781"/>
                <wp:lineTo x="-2" y="5495"/>
                <wp:lineTo x="-119" y="7853"/>
                <wp:lineTo x="-119" y="13350"/>
                <wp:lineTo x="990" y="18846"/>
                <wp:lineTo x="1733" y="21203"/>
                <wp:lineTo x="1859" y="21203"/>
                <wp:lineTo x="4093" y="21203"/>
                <wp:lineTo x="4467" y="21203"/>
                <wp:lineTo x="5459" y="18846"/>
                <wp:lineTo x="12036" y="18846"/>
                <wp:lineTo x="21600" y="15306"/>
                <wp:lineTo x="21600" y="11775"/>
                <wp:lineTo x="20105" y="9417"/>
                <wp:lineTo x="17996" y="6278"/>
                <wp:lineTo x="4467" y="0"/>
                <wp:lineTo x="2107" y="0"/>
              </wp:wrapPolygon>
            </wp:wrapTight>
            <wp:docPr id="1" name="Graphic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 xml:space="preserve">                  </w:t>
      </w:r>
      <w:r>
        <w:rPr>
          <w:rFonts w:cs="Arial" w:ascii="Arial" w:hAnsi="Arial"/>
          <w:sz w:val="56"/>
          <w:szCs w:val="56"/>
        </w:rPr>
        <w:t>8 (800) 222-22-22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13:00Z</dcterms:created>
  <dc:creator>test</dc:creator>
  <dc:description/>
  <dc:language>en-US</dc:language>
  <cp:lastModifiedBy>Пользователь Windows</cp:lastModifiedBy>
  <cp:lastPrinted>2021-03-10T17:36:00Z</cp:lastPrinted>
  <dcterms:modified xsi:type="dcterms:W3CDTF">2023-10-10T05:13:00Z</dcterms:modified>
  <cp:revision>2</cp:revision>
  <dc:subject/>
  <dc:title/>
</cp:coreProperties>
</file>