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25" w:before="240" w:after="24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щественные обсуждения проекта программы по профилактики риска причинения вреда (ущерба) охраняемым законом ценностям по муниципальному контролю </w:t>
      </w:r>
      <w:r>
        <w:rPr>
          <w:rFonts w:cs="Times New Roman" w:ascii="Times New Roman" w:hAnsi="Times New Roman"/>
          <w:b/>
          <w:sz w:val="28"/>
          <w:szCs w:val="28"/>
        </w:rPr>
        <w:t>в сфере благоустройства на территории Гремяченского сельского поселения на 2022 год</w:t>
      </w:r>
    </w:p>
    <w:p>
      <w:pPr>
        <w:pStyle w:val="Normal"/>
        <w:shd w:fill="FFFFFF" w:val="clear"/>
        <w:spacing w:lineRule="atLeast" w:line="364" w:before="0" w:after="152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программы по профилактики риска   нарушений обязательных требований, требований, установленных муниципальными правовыми актами по организации и осуществлению муниципального контроля </w:t>
      </w:r>
      <w:r>
        <w:rPr>
          <w:rFonts w:cs="Times New Roman" w:ascii="Times New Roman" w:hAnsi="Times New Roman"/>
          <w:sz w:val="28"/>
          <w:szCs w:val="28"/>
        </w:rPr>
        <w:t xml:space="preserve">в сфере благоустройства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Гремяч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а 2022 год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готовлен в соответствии со статьей 44 Федерального закона 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  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общественного обсуждения проекта программы профилактики предложения просим направлять в администрацию </w:t>
      </w:r>
      <w:r>
        <w:rPr>
          <w:rFonts w:cs="Times New Roman" w:ascii="Times New Roman" w:hAnsi="Times New Roman"/>
          <w:color w:val="000000"/>
          <w:sz w:val="28"/>
          <w:szCs w:val="28"/>
        </w:rPr>
        <w:t>Гремяче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Хохольского муниципального района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письменном виде по адресу: 396813, Воронежская обл., Хохольский р-н, с. Гремячье , ул. Чехова, д. 9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электронном виде по адресу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gremyach.hohol@govvrn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 xml:space="preserve">                   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начала приема предложений и (или) замечаний по проекту программы профилактики: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01.10.2021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окончания приема предложений и (или) замечаний по проекту программы профилактики: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01.11.2021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анные в период общественного обсуждения предложения рассматриваются администрацией Гремяченского сельского поселения Хохольского муниципального района в период 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 01.11.2021 по 01.12.2021.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общественного обсуждения будут размещены на официальном сайте администрации Гремяченского сельского поселения Хохольского муниципального района  не позднее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.12.2021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emyach.hohol@govvr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0:01:00Z</dcterms:created>
  <dc:creator>ret</dc:creator>
  <dc:description/>
  <dc:language>en-US</dc:language>
  <cp:lastModifiedBy>Пользователь Windows</cp:lastModifiedBy>
  <cp:lastPrinted>2021-12-10T10:50:00Z</cp:lastPrinted>
  <dcterms:modified xsi:type="dcterms:W3CDTF">2023-10-25T10:01:00Z</dcterms:modified>
  <cp:revision>2</cp:revision>
  <dc:subject/>
  <dc:title/>
</cp:coreProperties>
</file>