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проекта программы  профилактики риска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Гремяченского сельского поселения на 2023 год</w:t>
      </w:r>
    </w:p>
    <w:p>
      <w:pPr>
        <w:pStyle w:val="Normal"/>
        <w:shd w:fill="FFFFFF" w:val="clear"/>
        <w:spacing w:lineRule="atLeast" w:line="364" w:before="0" w:after="1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по профилактики риска   нарушений обязательных требований, требований, установленных муниципальными правовыми актами по организации и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ч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о статьей 44 Федерального закона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обсуждения проекта программы профилактики предложения просим направлять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Гремя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 по адресу: 396813, Воронежская обл., Хохольский р-н, с. Гремячье , ул. Чехова, д. 9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gremyach.hohol@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0.202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1.202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ые в период общественного обсуждения предложения рассматриваются администрацией Гремяченского сельского поселения Хохольского муниципального района в период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.11.2022 по 01.12.2022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 будут размещены на официальном сайте администрации Гремяченского сельского поселения Хохольского муниципального района  не поздн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12.202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yach.hoho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0:00Z</dcterms:created>
  <dc:creator>ret</dc:creator>
  <dc:description/>
  <dc:language>en-US</dc:language>
  <cp:lastModifiedBy>Пользователь Windows</cp:lastModifiedBy>
  <cp:lastPrinted>2021-12-10T10:50:00Z</cp:lastPrinted>
  <dcterms:modified xsi:type="dcterms:W3CDTF">2023-10-25T10:00:00Z</dcterms:modified>
  <cp:revision>2</cp:revision>
  <dc:subject/>
  <dc:title/>
</cp:coreProperties>
</file>