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публичные слушания, проводимые в срок  05.06.2024 г., выносится проект постановления главы  Гремяченского сельского поселения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 «Магазины (код ВРИ 4.4)» 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в отношении участка с кадастровым номером 36:31:0700013:871, расположенном по адресу: Воронежская область, Хохольский район, село Гремячье, ул.Советская земельный участок 302, в территориальной зоне «Зона застройки индивидуальными жилыми домами села Гремячье – Ж1/1» </w:t>
      </w:r>
      <w:r>
        <w:rPr>
          <w:rFonts w:cs="Times New Roman" w:ascii="Times New Roman" w:hAnsi="Times New Roman"/>
          <w:sz w:val="28"/>
          <w:szCs w:val="28"/>
        </w:rPr>
        <w:t xml:space="preserve">и следующие информационные материалы к проекту: </w:t>
      </w:r>
    </w:p>
    <w:p>
      <w:pPr>
        <w:pStyle w:val="ConsPlus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р.Вахотиной Е.О.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постановления главы Гремяченского сельского поселения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 «Магазины (код ВРИ 4.4)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Хохольский район, село Гремячье, ул. Чехова,33А 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спозиция открыта с  14.05.2024 г. по 05.06.2024 г.</w:t>
      </w:r>
    </w:p>
    <w:p>
      <w:pPr>
        <w:pStyle w:val="ConsPlusNormal1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я работы экспозиции: с 08.00ч. до 16.00ч.</w:t>
      </w:r>
    </w:p>
    <w:p>
      <w:pPr>
        <w:pStyle w:val="ConsPlusNormal1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ни и время осуществления консультирования: 14.05.2024 г., 21.05.2024 г., 03.06.2024 г. с 08.00ч. до 12.00ч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Администрации;</w:t>
      </w:r>
    </w:p>
    <w:p>
      <w:pPr>
        <w:pStyle w:val="ConsPlusNormal1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ремяченского сельского поселения в информационно-телекоммуникационной сети «Интернет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брание участников публичных слушаний состоится 05.06.2024 г. в 10.00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Воронежская область, Хохольский район, село Гремячье, ул. Чехова, 33А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ремя начала регистрации участников: 09.00ч.30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4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color w:val="010101"/>
      <w:kern w:val="2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56:00Z</dcterms:created>
  <dc:creator>Пользователь</dc:creator>
  <dc:description/>
  <dc:language>en-US</dc:language>
  <cp:lastModifiedBy>Пользователь Windows</cp:lastModifiedBy>
  <cp:lastPrinted>2024-05-14T11:16:00Z</cp:lastPrinted>
  <dcterms:modified xsi:type="dcterms:W3CDTF">2024-05-14T09:56:00Z</dcterms:modified>
  <cp:revision>2</cp:revision>
  <dc:subject/>
  <dc:title>Сообщение о назначении и проведении публичных слушаний по вопросу изменения вида разрешенного использования земельного участка</dc:title>
</cp:coreProperties>
</file>