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5562"/>
      </w:tblGrid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389890</wp:posOffset>
                      </wp:positionV>
                      <wp:extent cx="228600" cy="944880"/>
                      <wp:effectExtent l="19050" t="20320" r="21590" b="704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450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93600 h 535680"/>
                                  <a:gd name="textAreaBottom" fmla="*/ 388440 h 53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5124"/>
                                  </a:gs>
                                  <a:gs pos="50000">
                                    <a:srgbClr val="00b050"/>
                                  </a:gs>
                                  <a:gs pos="100000">
                                    <a:srgbClr val="005124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2.75pt;margin-top:30.7pt;width:17.95pt;height:74.35pt;mso-wrap-style:none;v-text-anchor:middle">
                      <v:fill o:detectmouseclick="t" color2="#005124"/>
                      <v:stroke color="white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419735</wp:posOffset>
                      </wp:positionV>
                      <wp:extent cx="254000" cy="917575"/>
                      <wp:effectExtent l="21590" t="20955" r="19685" b="609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917640"/>
                              </a:xfrm>
                              <a:custGeom>
                                <a:avLst/>
                                <a:gdLst>
                                  <a:gd name="textAreaLeft" fmla="*/ 19080 w 144000"/>
                                  <a:gd name="textAreaRight" fmla="*/ 124920 w 144000"/>
                                  <a:gd name="textAreaTop" fmla="*/ 91080 h 520200"/>
                                  <a:gd name="textAreaBottom" fmla="*/ 377280 h 52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254.85pt;margin-top:33.05pt;width:19.95pt;height:72.2pt;mso-wrap-style:none;v-text-anchor:middle">
                      <v:fill o:detectmouseclick="t" type="solid" color2="#ff4faf"/>
                      <v:stroke color="white" weight="381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2235</wp:posOffset>
                      </wp:positionV>
                      <wp:extent cx="3451860" cy="7262495"/>
                      <wp:effectExtent l="0" t="0" r="0" b="0"/>
                      <wp:wrapNone/>
                      <wp:docPr id="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1860" cy="726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8pt;height:571.85pt;mso-wrap-distance-left:9.05pt;mso-wrap-distance-right:9.05pt;mso-wrap-distance-top:0pt;mso-wrap-distance-bottom:0pt;margin-top:8.05pt;mso-position-vertical-relative:text;margin-left: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102870</wp:posOffset>
                      </wp:positionV>
                      <wp:extent cx="3101975" cy="762000"/>
                      <wp:effectExtent l="0" t="0" r="17145" b="17145"/>
                      <wp:wrapNone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9120" cy="7791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Обязанности муниципальных служащих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ст.12 ФЗ от 02.03.2007 № 25-ФЗ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45.6pt;height:61.35pt;mso-wrap-distance-left:9.05pt;mso-wrap-distance-right:9.05pt;mso-wrap-distance-top:0pt;mso-wrap-distance-bottom:0pt;margin-top:8.1pt;mso-position-vertical-relative:text;margin-left:19.1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Обязанности муниципальных служащих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ст.12 ФЗ от 02.03.2007 № 25-ФЗ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913130</wp:posOffset>
                      </wp:positionV>
                      <wp:extent cx="3179445" cy="1129030"/>
                      <wp:effectExtent l="0" t="0" r="0" b="0"/>
                      <wp:wrapNone/>
                      <wp:docPr id="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9445" cy="1129030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блюдать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Конституцию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Ф, федеральные конституционные законы, ФЗ, иные нормативные правовые акты РФ, конституции (уставы), законы и иные нормативные правовые акты субъектов РФ, устав муниципального образования и иные муниципальные правовые акты и обеспечива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х исполн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50.35pt;height:88.9pt;mso-wrap-distance-left:9.05pt;mso-wrap-distance-right:9.05pt;mso-wrap-distance-top:0pt;mso-wrap-distance-bottom:0pt;margin-top:71.9pt;mso-position-vertical-relative:text;margin-left: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блюдать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Конституцию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РФ, федеральные конституционные законы, ФЗ, иные нормативные правовые акты РФ, конституции (уставы), законы и иные нормативные правовые акты субъектов РФ, устав муниципального образования и иные муниципальные правовые акты и обеспечива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х испол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2547620</wp:posOffset>
                      </wp:positionV>
                      <wp:extent cx="3176270" cy="100139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6270" cy="1001395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50.1pt;height:78.85pt;mso-wrap-distance-left:9.05pt;mso-wrap-distance-right:9.05pt;mso-wrap-distance-top:0pt;mso-wrap-distance-bottom:0pt;margin-top:200.6pt;mso-position-vertical-relative:text;margin-left:18.9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2086610</wp:posOffset>
                      </wp:positionV>
                      <wp:extent cx="3169285" cy="3873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9285" cy="387350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ять должностные обязанности в соответствии с должностной инструкци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49.55pt;height:30.5pt;mso-wrap-distance-left:9.05pt;mso-wrap-distance-right:9.05pt;mso-wrap-distance-top:0pt;mso-wrap-distance-bottom:0pt;margin-top:164.3pt;mso-position-vertical-relative:text;margin-left:19.4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ять должностные обязанности в соответствии с должностной инструкци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3624580</wp:posOffset>
                      </wp:positionV>
                      <wp:extent cx="3176270" cy="8509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6270" cy="850900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людать установленные в органе местного самоуправления, аппарате избирательной комиссии муниципального образования правила внутреннего трудового распорядка, должностную инструкцию, порядок работы со служебной информаци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50.1pt;height:67pt;mso-wrap-distance-left:9.05pt;mso-wrap-distance-right:9.05pt;mso-wrap-distance-top:0pt;mso-wrap-distance-bottom:0pt;margin-top:285.4pt;mso-position-vertical-relative:text;margin-left:19.4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людать установленные в органе местного самоуправления, аппарате избирательной комиссии муниципального образования правила внутреннего трудового распорядка, должностную инструкцию, порядок работы со служебной информаци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4540885</wp:posOffset>
                      </wp:positionV>
                      <wp:extent cx="3176270" cy="5461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6270" cy="546100"/>
                              </a:xfrm>
                              <a:prstGeom prst="rect"/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держивать уровень квалификации, необходимый для надлежащего исполнения должностных обязан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50.1pt;height:43pt;mso-wrap-distance-left:9.05pt;mso-wrap-distance-right:9.05pt;mso-wrap-distance-top:0pt;mso-wrap-distance-bottom:0pt;margin-top:357.55pt;mso-position-vertical-relative:text;margin-left:20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держивать уровень квалификации, необходимый для надлежащего исполнения должностных обязаннос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5114290</wp:posOffset>
                      </wp:positionV>
                      <wp:extent cx="3151505" cy="11144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1505" cy="1114425"/>
                              </a:xfrm>
                              <a:prstGeom prst="rect"/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 разглашать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сведения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составляющие государственную и иную охраняемую ФЗ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48.15pt;height:87.75pt;mso-wrap-distance-left:9.05pt;mso-wrap-distance-right:9.05pt;mso-wrap-distance-top:0pt;mso-wrap-distance-bottom:0pt;margin-top:402.7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 разглашать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сведения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, составляющие государственную и иную охраняемую ФЗ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6291580</wp:posOffset>
                      </wp:positionV>
                      <wp:extent cx="3134360" cy="57023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4360" cy="570230"/>
                              </a:xfrm>
                              <a:prstGeom prst="rect"/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речь государственное и муниципальное имущество, в том числе предоставленное ему для исполнения должностных обязан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46.8pt;height:44.9pt;mso-wrap-distance-left:9.05pt;mso-wrap-distance-right:9.05pt;mso-wrap-distance-top:0pt;mso-wrap-distance-bottom:0pt;margin-top:495.4pt;mso-position-vertical-relative:text;margin-left:22.2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речь государственное и муниципальное имущество, в том числе предоставленное ему для исполнения должностных обязаннос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6908165</wp:posOffset>
                      </wp:positionV>
                      <wp:extent cx="3130550" cy="57404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0" cy="574040"/>
                              </a:xfrm>
                              <a:prstGeom prst="rect"/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ставлять в установленном порядке предусмотренные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законодательством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Ф сведения о себе и членах своей семь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46.5pt;height:45.2pt;mso-wrap-distance-left:9.05pt;mso-wrap-distance-right:9.05pt;mso-wrap-distance-top:0pt;mso-wrap-distance-bottom:0pt;margin-top:543.95pt;mso-position-vertical-relative:text;margin-left:23.8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тавлять в установленном порядке предусмотренные </w:t>
                            </w:r>
                            <w:hyperlink r:id="rId1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законодательством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РФ сведения о себе и членах своей семь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94990</wp:posOffset>
                      </wp:positionH>
                      <wp:positionV relativeFrom="paragraph">
                        <wp:posOffset>3051810</wp:posOffset>
                      </wp:positionV>
                      <wp:extent cx="283210" cy="969010"/>
                      <wp:effectExtent l="5715" t="5080" r="571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969120"/>
                              </a:xfrm>
                              <a:custGeom>
                                <a:avLst/>
                                <a:gdLst>
                                  <a:gd name="textAreaLeft" fmla="*/ 21240 w 160560"/>
                                  <a:gd name="textAreaRight" fmla="*/ 139320 w 160560"/>
                                  <a:gd name="textAreaTop" fmla="*/ 96120 h 549360"/>
                                  <a:gd name="textAreaBottom" fmla="*/ 398520 h 54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43.7pt;margin-top:240.3pt;width:22.25pt;height:76.2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056890</wp:posOffset>
                      </wp:positionV>
                      <wp:extent cx="318770" cy="897890"/>
                      <wp:effectExtent l="5080" t="5080" r="63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97840"/>
                              </a:xfrm>
                              <a:custGeom>
                                <a:avLst/>
                                <a:gdLst>
                                  <a:gd name="textAreaLeft" fmla="*/ 24120 w 180720"/>
                                  <a:gd name="textAreaRight" fmla="*/ 156600 w 180720"/>
                                  <a:gd name="textAreaTop" fmla="*/ 88920 h 509040"/>
                                  <a:gd name="textAreaBottom" fmla="*/ 369000 h 50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1.45pt;margin-top:240.7pt;width:25.05pt;height:70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677285</wp:posOffset>
                      </wp:positionV>
                      <wp:extent cx="2793365" cy="79629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240" cy="79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dbd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iCs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Гражданин не может быть принят на муниципальную службу, а муниципальный служащий не может находиться на муниципальной службе в случае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dbdb" stroked="t" o:allowincell="t" style="position:absolute;margin-left:23.7pt;margin-top:289.55pt;width:219.9pt;height:6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ражданин не может быть принят на муниципальную службу, а муниципальный служащий не может находиться на муниципальной службе в случа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d2424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844165</wp:posOffset>
                      </wp:positionV>
                      <wp:extent cx="3413760" cy="4709795"/>
                      <wp:effectExtent l="0" t="0" r="0" b="0"/>
                      <wp:wrapNone/>
                      <wp:docPr id="1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3760" cy="4709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8pt;height:370.85pt;mso-wrap-distance-left:9.05pt;mso-wrap-distance-right:9.05pt;mso-wrap-distance-top:0pt;mso-wrap-distance-bottom:0pt;margin-top:223.95pt;mso-position-vertical-relative:text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842895</wp:posOffset>
                      </wp:positionV>
                      <wp:extent cx="3001010" cy="735965"/>
                      <wp:effectExtent l="0" t="0" r="17145" b="17145"/>
                      <wp:wrapNone/>
                      <wp:docPr id="1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8155" cy="7531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Ограничения для муниципальных служащих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ст.13 ФЗ от 02.03.2007 № 25-ФЗ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37.65pt;height:59.3pt;mso-wrap-distance-left:9.05pt;mso-wrap-distance-right:9.05pt;mso-wrap-distance-top:0pt;mso-wrap-distance-bottom:0pt;margin-top:223.85pt;mso-position-vertical-relative:text;margin-left:13.2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Ограничения для муниципальных служащих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ст.13 ФЗ от 02.03.2007 № 25-ФЗ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166995</wp:posOffset>
                      </wp:positionV>
                      <wp:extent cx="3124200" cy="57721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5772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ffff"/>
                                  </a:gs>
                                  <a:gs pos="100000">
                                    <a:srgbClr val="f4fefe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ждения его к наказанию, исключающему возможность исполнения должностных обязанносте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FFFF" style="position:absolute;rotation:-0;width:246pt;height:45.45pt;mso-wrap-distance-left:9.05pt;mso-wrap-distance-right:9.05pt;mso-wrap-distance-top:0pt;mso-wrap-distance-bottom:0pt;margin-top:406.85pt;mso-position-vertical-relative:text;margin-left:12.75pt;mso-position-horizontal-relative:text">
                      <v:fill type="gradient" angle="-180" color2="#F4FEFE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ждения его к наказанию, исключающему возможность исполнения должностных обязанност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5789295</wp:posOffset>
                      </wp:positionV>
                      <wp:extent cx="3145155" cy="541655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5155" cy="5416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ffff"/>
                                  </a:gs>
                                  <a:gs pos="100000">
                                    <a:srgbClr val="eefefe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аза от прохождения процедуры оформления допуска к сведениям, составляющим государственную и иную охраняемую ФЗ тайн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FFFF" style="position:absolute;rotation:-0;width:247.65pt;height:42.65pt;mso-wrap-distance-left:9.05pt;mso-wrap-distance-right:9.05pt;mso-wrap-distance-top:0pt;mso-wrap-distance-bottom:0pt;margin-top:455.85pt;mso-position-vertical-relative:text;margin-left:11.1pt;mso-position-horizontal-relative:text">
                      <v:fill type="gradient" angle="-180" color2="#EEFEFE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а от прохождения процедуры оформления допуска к сведениям, составляющим государственную и иную охраняемую ФЗ тайн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6394450</wp:posOffset>
                      </wp:positionV>
                      <wp:extent cx="3144520" cy="53213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4520" cy="5321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ffff"/>
                                  </a:gs>
                                  <a:gs pos="100000">
                                    <a:srgbClr val="effefe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ичия заболевания, препятствующего поступлению на муниципальную службу или ее прохождени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FFFF" style="position:absolute;rotation:-0;width:247.6pt;height:41.9pt;mso-wrap-distance-left:9.05pt;mso-wrap-distance-right:9.05pt;mso-wrap-distance-top:0pt;mso-wrap-distance-bottom:0pt;margin-top:503.5pt;mso-position-vertical-relative:text;margin-left:11.15pt;mso-position-horizontal-relative:text">
                      <v:fill type="gradient" angle="-180" color2="#EFFEFE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я заболевания, препятствующего поступлению на муниципальную службу или ее прохожде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6983095</wp:posOffset>
                      </wp:positionV>
                      <wp:extent cx="3146425" cy="459105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6425" cy="4591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ffff"/>
                                  </a:gs>
                                  <a:gs pos="100000">
                                    <a:srgbClr val="eefefe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тавления подложных документов или заведомо ложных сведений при поступлении на служб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FFFF" style="position:absolute;rotation:-0;width:247.75pt;height:36.15pt;mso-wrap-distance-left:9.05pt;mso-wrap-distance-right:9.05pt;mso-wrap-distance-top:0pt;mso-wrap-distance-bottom:0pt;margin-top:549.85pt;mso-position-vertical-relative:text;margin-left:11.25pt;mso-position-horizontal-relative:text">
                      <v:fill type="gradient" angle="-180" color2="#EEFEFE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тавления подложных документов или заведомо ложных сведений при поступлении на служб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80975</wp:posOffset>
                      </wp:positionV>
                      <wp:extent cx="3068955" cy="991235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8955" cy="991235"/>
                              </a:xfrm>
                              <a:prstGeom prst="rect"/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бщать представителю нанимателя (работодателю) о выходе из гражданства РФ в день выхода из гражданства РФ или о приобретении гражданства иностранного государства в день приобретения гражданства иностранного государ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41.65pt;height:78.05pt;mso-wrap-distance-left:9.05pt;mso-wrap-distance-right:9.05pt;mso-wrap-distance-top:0pt;mso-wrap-distance-bottom:0pt;margin-top:14.25pt;mso-position-vertical-relative:text;margin-left:10.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бщать представителю нанимателя (работодателю) о выходе из гражданства РФ в день выхода из гражданства РФ или о приобретении гражданства иностранного государства в день приобретения гражданства иностранного государ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208405</wp:posOffset>
                      </wp:positionV>
                      <wp:extent cx="3069590" cy="571500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9590" cy="571500"/>
                              </a:xfrm>
                              <a:prstGeom prst="rect"/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людать ограничения, выполнять обязательства, не нарушать запреты, которые установлены ФЗ от 02.03.2007 № 25-ФЗ и другими Ф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41.7pt;height:45pt;mso-wrap-distance-left:9.05pt;mso-wrap-distance-right:9.05pt;mso-wrap-distance-top:0pt;mso-wrap-distance-bottom:0pt;margin-top:95.15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людать ограничения, выполнять обязательства, не нарушать запреты, которые установлены ФЗ от 02.03.2007 № 25-ФЗ и другими Ф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824355</wp:posOffset>
                      </wp:positionV>
                      <wp:extent cx="3056890" cy="980440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890" cy="980440"/>
                              </a:xfrm>
                              <a:prstGeom prst="rect"/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40.7pt;height:77.2pt;mso-wrap-distance-left:9.05pt;mso-wrap-distance-right:9.05pt;mso-wrap-distance-top:0pt;mso-wrap-distance-bottom:0pt;margin-top:143.65pt;mso-position-vertical-relative:text;margin-left: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554855</wp:posOffset>
                      </wp:positionV>
                      <wp:extent cx="3134360" cy="58293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4360" cy="5829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ffff"/>
                                  </a:gs>
                                  <a:gs pos="100000">
                                    <a:srgbClr val="e4fefe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нания недееспособным или ограниченно дееспособным решением суда, вступившим в законную си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FFFF" style="position:absolute;rotation:-0;width:246.8pt;height:45.9pt;mso-wrap-distance-left:9.05pt;mso-wrap-distance-right:9.05pt;mso-wrap-distance-top:0pt;mso-wrap-distance-bottom:0pt;margin-top:358.65pt;mso-position-vertical-relative:text;margin-left:12.35pt;mso-position-horizontal-relative:text">
                      <v:fill type="gradient" angle="-180" color2="#E4FEFE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нания недееспособным или ограниченно дееспособным решением суда, вступившим в законную си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0640</wp:posOffset>
                      </wp:positionV>
                      <wp:extent cx="3422650" cy="7429500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42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85pt;mso-wrap-distance-left:9.05pt;mso-wrap-distance-right:9.05pt;mso-wrap-distance-top:0pt;mso-wrap-distance-bottom:0pt;margin-top:3.2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86055</wp:posOffset>
                      </wp:positionV>
                      <wp:extent cx="3115945" cy="839470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5945" cy="8394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ffff"/>
                                  </a:gs>
                                  <a:gs pos="100000">
                                    <a:srgbClr val="f1fefe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кращения гражданства РФ или иностранного государства – участника международного договора РФ, в соответствии с которым иностранный гражданин имеет право находиться на муниципальной служб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FFFF" style="position:absolute;rotation:-0;width:245.35pt;height:66.1pt;mso-wrap-distance-left:9.05pt;mso-wrap-distance-right:9.05pt;mso-wrap-distance-top:0pt;mso-wrap-distance-bottom:0pt;margin-top:14.65pt;mso-position-vertical-relative:text;margin-left:11.75pt;mso-position-horizontal-relative:text">
                      <v:fill type="gradient" angle="-180" color2="#F1FEFE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кращения гражданства РФ или иностранного государства – участника международного договора РФ, в соответствии с которым иностранный гражданин имеет право находиться на муниципальной служб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242310</wp:posOffset>
                      </wp:positionV>
                      <wp:extent cx="3152140" cy="157543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160" cy="157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dbd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Гражданин не может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dbdb" stroked="t" o:allowincell="t" style="position:absolute;margin-left:12.1pt;margin-top:255.3pt;width:248.15pt;height:12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ражданин не может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d2424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4962525</wp:posOffset>
                      </wp:positionV>
                      <wp:extent cx="3107690" cy="97091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7520" cy="970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dbd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Гражданин не может быть принят на муниципальную службу после достижения им возраста 65 лет - предельного возраста, установленного для замещения должности муниципальной служб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dbdb" stroked="t" o:allowincell="t" style="position:absolute;margin-left:15.6pt;margin-top:390.75pt;width:244.65pt;height:76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ражданин не может быть принят на муниципальную службу после достижения им возраста 65 лет - предельного возраста, установленного для замещения должности муниципальной служб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d2424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769110</wp:posOffset>
                      </wp:positionV>
                      <wp:extent cx="3124200" cy="861060"/>
                      <wp:effectExtent l="0" t="0" r="0" b="0"/>
                      <wp:wrapNone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8610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ffff"/>
                                  </a:gs>
                                  <a:gs pos="100000">
                                    <a:srgbClr val="f3fefe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изкого родства или свойства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FFFF" style="position:absolute;rotation:-0;width:246pt;height:67.8pt;mso-wrap-distance-left:9.05pt;mso-wrap-distance-right:9.05pt;mso-wrap-distance-top:0pt;mso-wrap-distance-bottom:0pt;margin-top:139.3pt;mso-position-vertical-relative:text;margin-left:10.35pt;mso-position-horizontal-relative:text">
                      <v:fill type="gradient" angle="-180" color2="#F3FEFE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изкого родства или свойства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54610</wp:posOffset>
                      </wp:positionV>
                      <wp:extent cx="3116580" cy="593725"/>
                      <wp:effectExtent l="0" t="0" r="0" b="0"/>
                      <wp:wrapNone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6580" cy="5937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ffff"/>
                                  </a:gs>
                                  <a:gs pos="100000">
                                    <a:srgbClr val="f0fefe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ичия гражданства иностранного государства, не являющегося участником указанного международного договора 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FFFF" style="position:absolute;rotation:-0;width:245.4pt;height:46.75pt;mso-wrap-distance-left:9.05pt;mso-wrap-distance-right:9.05pt;mso-wrap-distance-top:0pt;mso-wrap-distance-bottom:0pt;margin-top:4.3pt;mso-position-vertical-relative:text;margin-left:11.35pt;mso-position-horizontal-relative:text">
                      <v:fill type="gradient" angle="-180" color2="#F0FEFE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я гражданства иностранного государства, не являющегося участником указанного международного договора 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702310</wp:posOffset>
                      </wp:positionV>
                      <wp:extent cx="3126105" cy="974090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6105" cy="9740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ffff"/>
                                  </a:gs>
                                  <a:gs pos="100000">
                                    <a:srgbClr val="eefefe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firstLine="54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представления сведений или представления заведомо ложных сведений о доходах, об имуществе и обязательствах имущественного характера сведений о размещении информации в информационно-телекоммуникационной сети «Интерн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FFFF" style="position:absolute;rotation:-0;width:246.15pt;height:76.7pt;mso-wrap-distance-left:9.05pt;mso-wrap-distance-right:9.05pt;mso-wrap-distance-top:0pt;mso-wrap-distance-bottom:0pt;margin-top:55.3pt;mso-position-vertical-relative:text;margin-left:11.35pt;mso-position-horizontal-relative:text">
                      <v:fill type="gradient" angle="-180" color2="#EEFEFE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представления сведений или представления заведомо ложных сведений о доходах, об имуществе и обязательствах имущественного характера сведений о размещении информации в информационно-телекоммуникационной сети «Интерн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707640</wp:posOffset>
                      </wp:positionV>
                      <wp:extent cx="3171190" cy="391160"/>
                      <wp:effectExtent l="0" t="0" r="0" b="0"/>
                      <wp:wrapNone/>
                      <wp:docPr id="3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190" cy="3911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ffff"/>
                                  </a:gs>
                                  <a:gs pos="100000">
                                    <a:srgbClr val="f1fefe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нания его не прошедшим военную службу по призыву, не имея на то законных осн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FFFF" style="position:absolute;rotation:-0;width:249.7pt;height:30.8pt;mso-wrap-distance-left:9.05pt;mso-wrap-distance-right:9.05pt;mso-wrap-distance-top:0pt;mso-wrap-distance-bottom:0pt;margin-top:213.2pt;mso-position-vertical-relative:text;margin-left:11.35pt;mso-position-horizontal-relative:text">
                      <v:fill type="gradient" angle="-180" color2="#F1FEFE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нания его не прошедшим военную службу по призыву, не имея на то законных основ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756920</wp:posOffset>
                      </wp:positionV>
                      <wp:extent cx="293370" cy="891540"/>
                      <wp:effectExtent l="19050" t="20320" r="22860" b="5016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891720"/>
                              </a:xfrm>
                              <a:custGeom>
                                <a:avLst/>
                                <a:gdLst>
                                  <a:gd name="textAreaLeft" fmla="*/ 22320 w 166320"/>
                                  <a:gd name="textAreaRight" fmla="*/ 144000 w 166320"/>
                                  <a:gd name="textAreaTop" fmla="*/ 88200 h 505440"/>
                                  <a:gd name="textAreaBottom" fmla="*/ 366480 h 50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7.9pt;margin-top:59.6pt;width:23.05pt;height:70.15pt;mso-wrap-style:none;v-text-anchor:middle">
                      <v:fill o:detectmouseclick="t" type="solid" color2="aqua"/>
                      <v:stroke color="white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751840</wp:posOffset>
                      </wp:positionV>
                      <wp:extent cx="273050" cy="891540"/>
                      <wp:effectExtent l="21590" t="20320" r="19685" b="546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891720"/>
                              </a:xfrm>
                              <a:custGeom>
                                <a:avLst/>
                                <a:gdLst>
                                  <a:gd name="textAreaLeft" fmla="*/ 20520 w 154800"/>
                                  <a:gd name="textAreaRight" fmla="*/ 134280 w 154800"/>
                                  <a:gd name="textAreaTop" fmla="*/ 88200 h 505440"/>
                                  <a:gd name="textAreaBottom" fmla="*/ 366480 h 50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57.1pt;margin-top:59.2pt;width:21.45pt;height:70.15pt;mso-wrap-style:none;v-text-anchor:middle">
                      <v:fill o:detectmouseclick="t" type="solid" color2="aqua"/>
                      <v:stroke color="white" weight="381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6680</wp:posOffset>
                      </wp:positionV>
                      <wp:extent cx="3624580" cy="7389495"/>
                      <wp:effectExtent l="0" t="0" r="0" b="0"/>
                      <wp:wrapNone/>
                      <wp:docPr id="3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4580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4pt;height:581.85pt;mso-wrap-distance-left:9.05pt;mso-wrap-distance-right:9.05pt;mso-wrap-distance-top:0pt;mso-wrap-distance-bottom:0pt;margin-top:8.4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245110</wp:posOffset>
                      </wp:positionV>
                      <wp:extent cx="3251835" cy="614045"/>
                      <wp:effectExtent l="0" t="0" r="17145" b="17145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8980" cy="6311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Запреты для муниципа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служащих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ст.14 ФЗ от 02.03.2007 № 25-ФЗ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57.4pt;height:49.7pt;mso-wrap-distance-left:9.05pt;mso-wrap-distance-right:9.05pt;mso-wrap-distance-top:0pt;mso-wrap-distance-bottom:0pt;margin-top:19.3pt;mso-position-vertical-relative:text;margin-left:21.1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Запреты для муниципа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служащих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ст.14 ФЗ от 02.03.2007 № 25-ФЗ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55040</wp:posOffset>
                      </wp:positionV>
                      <wp:extent cx="3171190" cy="1009650"/>
                      <wp:effectExtent l="0" t="0" r="0" b="0"/>
                      <wp:wrapNone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190" cy="10096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9ff99"/>
                                  </a:gs>
                                  <a:gs pos="100000">
                                    <a:srgbClr val="e5fee5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замещать должность муниципальной службы в случае избрания или назначения на государственную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0000"/>
                                      <w:sz w:val="27"/>
                                      <w:szCs w:val="27"/>
                                      <w:shd w:fill="F3FA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олжность РФ, субъекта РФ или должность государственной службы или муниципальную должность; избрания на оплачиваемую выборную должность в органе профессионального союз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99FF99" style="position:absolute;rotation:-0;width:249.7pt;height:79.5pt;mso-wrap-distance-left:9.05pt;mso-wrap-distance-right:9.05pt;mso-wrap-distance-top:0pt;mso-wrap-distance-bottom:0pt;margin-top:75.2pt;mso-position-vertical-relative:text;margin-left:21.6pt;mso-position-horizontal-relative:text">
                      <v:fill type="gradient" angle="-180" color2="#E5FEE5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замещать должность муниципальной службы в случае избрания или назначения на государственную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7"/>
                                <w:szCs w:val="27"/>
                                <w:shd w:fill="F3FAFF" w:val="clea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олжность РФ, субъекта РФ или должность государственной службы или муниципальную должность; избрания на оплачиваемую выборную должность в органе профессионального союз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009775</wp:posOffset>
                      </wp:positionV>
                      <wp:extent cx="3171190" cy="264160"/>
                      <wp:effectExtent l="0" t="0" r="0" b="0"/>
                      <wp:wrapNone/>
                      <wp:docPr id="3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190" cy="2641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9ff99"/>
                                  </a:gs>
                                  <a:gs pos="100000">
                                    <a:srgbClr val="e0fee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заниматься предпринимательской деятельность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99FF99" style="position:absolute;rotation:-0;width:249.7pt;height:20.8pt;mso-wrap-distance-left:9.05pt;mso-wrap-distance-right:9.05pt;mso-wrap-distance-top:0pt;mso-wrap-distance-bottom:0pt;margin-top:158.25pt;mso-position-vertical-relative:text;margin-left:22.2pt;mso-position-horizontal-relative:text">
                      <v:fill type="gradient" angle="-180" color2="#E0FEE0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заниматься предпринимательской деятельность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2310765</wp:posOffset>
                      </wp:positionV>
                      <wp:extent cx="3171190" cy="857250"/>
                      <wp:effectExtent l="0" t="0" r="0" b="0"/>
                      <wp:wrapNone/>
                      <wp:docPr id="4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190" cy="8572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9ff99"/>
                                  </a:gs>
                                  <a:gs pos="100000">
                                    <a:srgbClr val="edfeed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быть поверенным или представителем по делам третьих лиц в органе МСУ избирательной комиссии МО, в которых он замещает должность муниципальной службы либо которые непосредственно подчинены или подконтрольны ем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99FF99" style="position:absolute;rotation:-0;width:249.7pt;height:67.5pt;mso-wrap-distance-left:9.05pt;mso-wrap-distance-right:9.05pt;mso-wrap-distance-top:0pt;mso-wrap-distance-bottom:0pt;margin-top:181.95pt;mso-position-vertical-relative:text;margin-left:21.65pt;mso-position-horizontal-relative:text">
                      <v:fill type="gradient" angle="-180" color2="#EDFEE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быть поверенным или представителем по делам третьих лиц в органе МСУ избирательной комиссии МО, в которых он замещает должность муниципальной службы либо которые непосредственно подчинены или подконтрольны ем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3204210</wp:posOffset>
                      </wp:positionV>
                      <wp:extent cx="3171190" cy="536575"/>
                      <wp:effectExtent l="0" t="0" r="0" b="0"/>
                      <wp:wrapNone/>
                      <wp:docPr id="4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190" cy="5365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9ff99"/>
                                  </a:gs>
                                  <a:gs pos="100000">
                                    <a:srgbClr val="eafeea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олучать в связи с должностным положением или в связи с исполнением должностных обязанностей вознаграждения от физических и юридических ли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99FF99" style="position:absolute;rotation:-0;width:249.7pt;height:42.25pt;mso-wrap-distance-left:9.05pt;mso-wrap-distance-right:9.05pt;mso-wrap-distance-top:0pt;mso-wrap-distance-bottom:0pt;margin-top:252.3pt;mso-position-vertical-relative:text;margin-left:22.25pt;mso-position-horizontal-relative:text">
                      <v:fill type="gradient" angle="-180" color2="#EAFEEA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олучать в связи с должностным положением или в связи с исполнением должностных обязанностей вознаграждения от физических и юридических ли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4513580</wp:posOffset>
                      </wp:positionV>
                      <wp:extent cx="3171190" cy="733425"/>
                      <wp:effectExtent l="0" t="0" r="0" b="0"/>
                      <wp:wrapNone/>
                      <wp:docPr id="4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190" cy="7334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9ff99"/>
                                  </a:gs>
                                  <a:gs pos="100000">
                                    <a:srgbClr val="e3fee3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99FF99" style="position:absolute;rotation:-0;width:249.7pt;height:57.75pt;mso-wrap-distance-left:9.05pt;mso-wrap-distance-right:9.05pt;mso-wrap-distance-top:0pt;mso-wrap-distance-bottom:0pt;margin-top:355.4pt;mso-position-vertical-relative:text;margin-left:21.65pt;mso-position-horizontal-relative:text">
                      <v:fill type="gradient" angle="-180" color2="#E3FEE3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5260975</wp:posOffset>
                      </wp:positionV>
                      <wp:extent cx="3171190" cy="704850"/>
                      <wp:effectExtent l="0" t="0" r="0" b="0"/>
                      <wp:wrapNone/>
                      <wp:docPr id="4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190" cy="7048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9ff99"/>
                                  </a:gs>
                                  <a:gs pos="100000">
                                    <a:srgbClr val="e3fee3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азглашать или использовать в целях, не связанных с муниципальной службой, сведения, отнесенные к сведениям конфиденциального характера, или служебную информаци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99FF99" style="position:absolute;rotation:-0;width:249.7pt;height:55.5pt;mso-wrap-distance-left:9.05pt;mso-wrap-distance-right:9.05pt;mso-wrap-distance-top:0pt;mso-wrap-distance-bottom:0pt;margin-top:414.25pt;mso-position-vertical-relative:text;margin-left:22.3pt;mso-position-horizontal-relative:text">
                      <v:fill type="gradient" angle="-180" color2="#E3FEE3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азглашать или использовать в целях, не связанных с муниципальной службой, сведения, отнесенные к сведениям конфиденциального характера, или служебную информац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6000115</wp:posOffset>
                      </wp:positionV>
                      <wp:extent cx="3171190" cy="685165"/>
                      <wp:effectExtent l="0" t="0" r="0" b="0"/>
                      <wp:wrapNone/>
                      <wp:docPr id="4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190" cy="685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9ff99"/>
                                  </a:gs>
                                  <a:gs pos="100000">
                                    <a:srgbClr val="e0fee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опускать публичные высказывания, суждения и оценки, в отношении деятельности органа МСУ избирательной комиссии МО и их руководителей, если это не входит в его должностные обязан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99FF99" style="position:absolute;rotation:-0;width:249.7pt;height:53.95pt;mso-wrap-distance-left:9.05pt;mso-wrap-distance-right:9.05pt;mso-wrap-distance-top:0pt;mso-wrap-distance-bottom:0pt;margin-top:472.45pt;mso-position-vertical-relative:text;margin-left:22.5pt;mso-position-horizontal-relative:text">
                      <v:fill type="gradient" angle="-180" color2="#E0FEE0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опускать публичные высказывания, суждения и оценки, в отношении деятельности органа МСУ избирательной комиссии МО и их руководителей, если это не входит в его должностные обяза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6688455</wp:posOffset>
                      </wp:positionV>
                      <wp:extent cx="3174365" cy="822325"/>
                      <wp:effectExtent l="0" t="0" r="0" b="0"/>
                      <wp:wrapNone/>
                      <wp:docPr id="4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4365" cy="8223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9ff99"/>
                                  </a:gs>
                                  <a:gs pos="100000">
                                    <a:srgbClr val="e5fee5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спользовать преимущества должностного положения для предвыборной агитации, а также для агитации по вопросам референдума; в интересах политических партий, религиозных и других общественных объедин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99FF99" style="position:absolute;rotation:-0;width:249.95pt;height:64.75pt;mso-wrap-distance-left:9.05pt;mso-wrap-distance-right:9.05pt;mso-wrap-distance-top:0pt;mso-wrap-distance-bottom:0pt;margin-top:526.65pt;mso-position-vertical-relative:text;margin-left:22.35pt;mso-position-horizontal-relative:text">
                      <v:fill type="gradient" angle="-180" color2="#E5FEE5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спользовать преимущества должностного положения для предвыборной агитации, а также для агитации по вопросам референдума; в интересах политических партий, религиозных и других общественных объедин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3760470</wp:posOffset>
                      </wp:positionV>
                      <wp:extent cx="3162935" cy="713105"/>
                      <wp:effectExtent l="0" t="0" r="0" b="0"/>
                      <wp:wrapNone/>
                      <wp:docPr id="4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935" cy="7131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9ff99"/>
                                  </a:gs>
                                  <a:gs pos="100000">
                                    <a:srgbClr val="eafeea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99FF99" style="position:absolute;rotation:-0;width:249.05pt;height:56.15pt;mso-wrap-distance-left:9.05pt;mso-wrap-distance-right:9.05pt;mso-wrap-distance-top:0pt;mso-wrap-distance-bottom:0pt;margin-top:296.1pt;mso-position-vertical-relative:text;margin-left:22.45pt;mso-position-horizontal-relative:text">
                      <v:fill type="gradient" angle="-180" color2="#EAFEEA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6680</wp:posOffset>
                      </wp:positionV>
                      <wp:extent cx="3394075" cy="7447280"/>
                      <wp:effectExtent l="0" t="0" r="0" b="0"/>
                      <wp:wrapNone/>
                      <wp:docPr id="4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4075" cy="744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25pt;height:586.4pt;mso-wrap-distance-left:9.05pt;mso-wrap-distance-right:9.05pt;mso-wrap-distance-top:0pt;mso-wrap-distance-bottom:0pt;margin-top:8.4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00330</wp:posOffset>
                      </wp:positionV>
                      <wp:extent cx="3214370" cy="827405"/>
                      <wp:effectExtent l="0" t="0" r="0" b="0"/>
                      <wp:wrapNone/>
                      <wp:docPr id="4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4370" cy="8274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9ff99"/>
                                  </a:gs>
                                  <a:gs pos="100000">
                                    <a:srgbClr val="e5fee5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99FF99" style="position:absolute;rotation:-0;width:253.1pt;height:65.15pt;mso-wrap-distance-left:9.05pt;mso-wrap-distance-right:9.05pt;mso-wrap-distance-top:0pt;mso-wrap-distance-bottom:0pt;margin-top:7.9pt;mso-position-vertical-relative:text;margin-left:9.75pt;mso-position-horizontal-relative:text">
                      <v:fill type="gradient" angle="-180" color2="#E5FEE5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630295</wp:posOffset>
                      </wp:positionV>
                      <wp:extent cx="3171190" cy="1120775"/>
                      <wp:effectExtent l="0" t="0" r="0" b="0"/>
                      <wp:wrapNone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190" cy="11207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9ff99"/>
                                  </a:gs>
                                  <a:gs pos="100000">
                                    <a:srgbClr val="defede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99FF99" style="position:absolute;rotation:-0;width:249.7pt;height:88.25pt;mso-wrap-distance-left:9.05pt;mso-wrap-distance-right:9.05pt;mso-wrap-distance-top:0pt;mso-wrap-distance-bottom:0pt;margin-top:285.85pt;mso-position-vertical-relative:text;margin-left:10.15pt;mso-position-horizontal-relative:text">
                      <v:fill type="gradient" angle="-180" color2="#DEFEDE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344805</wp:posOffset>
                      </wp:positionV>
                      <wp:extent cx="3213100" cy="847725"/>
                      <wp:effectExtent l="0" t="0" r="0" b="0"/>
                      <wp:wrapNone/>
                      <wp:docPr id="5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0" cy="8477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9ff99"/>
                                  </a:gs>
                                  <a:gs pos="100000">
                                    <a:srgbClr val="e5fee5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оздавать в органах МСУ иных муниципальных органах структуры политических партий, религиозных и других общественных объединений (за исключением профессиональных союзов, ветеранских и иных органов общественной самодеятельност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99FF99" style="position:absolute;rotation:-0;width:253pt;height:66.75pt;mso-wrap-distance-left:9.05pt;mso-wrap-distance-right:9.05pt;mso-wrap-distance-top:0pt;mso-wrap-distance-bottom:0pt;margin-top:27.15pt;mso-position-vertical-relative:text;margin-left:10.25pt;mso-position-horizontal-relative:text">
                      <v:fill type="gradient" angle="-180" color2="#E5FEE5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оздавать в органах МСУ иных муниципальных органах структуры политических партий, религиозных и других общественных объединений (за исключением профессиональных союзов, ветеранских и иных органов общественной самодеятельност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209675</wp:posOffset>
                      </wp:positionV>
                      <wp:extent cx="3202940" cy="408940"/>
                      <wp:effectExtent l="0" t="0" r="0" b="0"/>
                      <wp:wrapNone/>
                      <wp:docPr id="5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408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9ff99"/>
                                  </a:gs>
                                  <a:gs pos="100000">
                                    <a:srgbClr val="e5fee5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екращать исполнение должностных обязанностей в целях урегулирования трудового спо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99FF99" style="position:absolute;rotation:-0;width:252.2pt;height:32.2pt;mso-wrap-distance-left:9.05pt;mso-wrap-distance-right:9.05pt;mso-wrap-distance-top:0pt;mso-wrap-distance-bottom:0pt;margin-top:95.25pt;mso-position-vertical-relative:text;margin-left:10.65pt;mso-position-horizontal-relative:text">
                      <v:fill type="gradient" angle="-180" color2="#E5FEE5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екращать исполнение должностных обязанностей в целях урегулирования трудового спо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644650</wp:posOffset>
                      </wp:positionV>
                      <wp:extent cx="3197860" cy="824865"/>
                      <wp:effectExtent l="0" t="0" r="0" b="0"/>
                      <wp:wrapNone/>
                      <wp:docPr id="5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7860" cy="8248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9ff99"/>
                                  </a:gs>
                                  <a:gs pos="100000">
                                    <a:srgbClr val="edfeed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Ф их структурных подразделений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99FF99" style="position:absolute;rotation:-0;width:251.8pt;height:64.95pt;mso-wrap-distance-left:9.05pt;mso-wrap-distance-right:9.05pt;mso-wrap-distance-top:0pt;mso-wrap-distance-bottom:0pt;margin-top:129.5pt;mso-position-vertical-relative:text;margin-left:10.15pt;mso-position-horizontal-relative:text">
                      <v:fill type="gradient" angle="-180" color2="#EDFEE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Ф их структурных подразделений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492375</wp:posOffset>
                      </wp:positionV>
                      <wp:extent cx="3173730" cy="1110615"/>
                      <wp:effectExtent l="0" t="0" r="0" b="0"/>
                      <wp:wrapNone/>
                      <wp:docPr id="5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3730" cy="11106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9ff99"/>
                                  </a:gs>
                                  <a:gs pos="100000">
                                    <a:srgbClr val="effee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инимать без письменного разрешения главы муниципального образования награды, почетные и специальные звания (за исключением научных) иностранных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государств, международных организаций, а также политических партий, других общественных объединений и религиозных объедин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99FF99" style="position:absolute;rotation:-0;width:249.9pt;height:87.45pt;mso-wrap-distance-left:9.05pt;mso-wrap-distance-right:9.05pt;mso-wrap-distance-top:0pt;mso-wrap-distance-bottom:0pt;margin-top:196.25pt;mso-position-vertical-relative:text;margin-left:10.15pt;mso-position-horizontal-relative:text">
                      <v:fill type="gradient" angle="-180" color2="#EFFEEF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инимать без письменного разрешения главы муниципального образования награды, почетные и специальные звания (за исключением научных) иностран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осударств, международных организаций, а также политических партий, других общественных объединений и религиозных объедин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4775200</wp:posOffset>
                      </wp:positionV>
                      <wp:extent cx="3171190" cy="985520"/>
                      <wp:effectExtent l="0" t="0" r="0" b="0"/>
                      <wp:wrapNone/>
                      <wp:docPr id="5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190" cy="9855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9ff99"/>
                                  </a:gs>
                                  <a:gs pos="100000">
                                    <a:srgbClr val="e8fee8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должностных обязан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99FF99" style="position:absolute;rotation:-0;width:249.7pt;height:77.6pt;mso-wrap-distance-left:9.05pt;mso-wrap-distance-right:9.05pt;mso-wrap-distance-top:0pt;mso-wrap-distance-bottom:0pt;margin-top:376pt;mso-position-vertical-relative:text;margin-left:10.15pt;mso-position-horizontal-relative:text">
                      <v:fill type="gradient" angle="-180" color2="#E8FEE8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должностных обязанносте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5790565</wp:posOffset>
                      </wp:positionV>
                      <wp:extent cx="3171190" cy="1108075"/>
                      <wp:effectExtent l="0" t="0" r="0" b="0"/>
                      <wp:wrapNone/>
                      <wp:docPr id="5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190" cy="11080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9ff99"/>
                                  </a:gs>
                                  <a:gs pos="100000">
                                    <a:srgbClr val="f4fef4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гражданин, замещавший должность муниципальной службы, вкл. в перечень должностей, установленный нормативными правовыми актами РФ, в течение двух лет после увольнения с муниципальной службы не вправе замещать на условиях ТД должности 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рганизации и (или) выполнять в данной организации работу на условиях гражданско-правового до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99FF99" style="position:absolute;rotation:-0;width:249.7pt;height:87.25pt;mso-wrap-distance-left:9.05pt;mso-wrap-distance-right:9.05pt;mso-wrap-distance-top:0pt;mso-wrap-distance-bottom:0pt;margin-top:455.95pt;mso-position-vertical-relative:text;margin-left:11.05pt;mso-position-horizontal-relative:text">
                      <v:fill type="gradient" angle="-180" color2="#F4FEF4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гражданин, замещавший должность муниципальной службы, вкл. в перечень должностей, установленный нормативными правовыми актами РФ, в течение двух лет после увольнения с муниципальной службы не вправе замещать на условиях ТД должности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организации и (или) выполнять в данной организации работу на условиях гражданско-правового договор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5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0005" cy="2425700"/>
                                        <wp:effectExtent l="0" t="0" r="0" b="0"/>
                                        <wp:docPr id="5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0005" cy="2425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Памятка муниципальн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metkadoc1"/>
                                  <w:bookmarkEnd w:id="0"/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Обязанности, ограничения и запреты для муниципальных служащ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</w:r>
                                  <w:bookmarkStart w:id="1" w:name="metkadoc1"/>
                                  <w:bookmarkStart w:id="2" w:name="metkadoc1"/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0005" cy="2425700"/>
                                  <wp:effectExtent l="0" t="0" r="0" b="0"/>
                                  <wp:docPr id="5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0005" cy="242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Памятка муниципальн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" w:name="metkadoc1"/>
                            <w:bookmarkEnd w:id="3"/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Обязанности, ограничения и запреты для муниципальных служащ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AC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</w:r>
                            <w:bookmarkStart w:id="4" w:name="metkadoc1"/>
                            <w:bookmarkStart w:id="5" w:name="metkadoc1"/>
                            <w:bookmarkEnd w:id="5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578D642EE59A83478E18BF4B57BD437D33F8086C964523377FA4O9R5N" TargetMode="External"/><Relationship Id="rId4" Type="http://schemas.openxmlformats.org/officeDocument/2006/relationships/hyperlink" Target="consultantplus://offline/ref=2D578D642EE59A83478E18BF4B57BD437D33F8086C964523377FA4O9R5N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consultantplus://offline/ref=27A23A2BCD836AF615840468E2EAC7482F22003031FFF0FC5746DC9AEA37H" TargetMode="External"/><Relationship Id="rId11" Type="http://schemas.openxmlformats.org/officeDocument/2006/relationships/hyperlink" Target="consultantplus://offline/ref=27A23A2BCD836AF615840468E2EAC7482F22003031FFF0FC5746DC9AEA37H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yperlink" Target="consultantplus://offline/ref=8C0E2C2AD688C1ECBA41B0D5864CF84483C4DE3583326DB06ABE83AAEE09CF61C28036E4tF48H" TargetMode="External"/><Relationship Id="rId15" Type="http://schemas.openxmlformats.org/officeDocument/2006/relationships/hyperlink" Target="consultantplus://offline/ref=8C0E2C2AD688C1ECBA41B0D5864CF84483C4DE3583326DB06ABE83AAEE09CF61C28036E4tF48H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08:00Z</dcterms:created>
  <dc:creator>silem</dc:creator>
  <dc:description/>
  <dc:language>en-US</dc:language>
  <cp:lastModifiedBy>Пользователь Windows</cp:lastModifiedBy>
  <cp:lastPrinted>2017-08-03T16:23:00Z</cp:lastPrinted>
  <dcterms:modified xsi:type="dcterms:W3CDTF">2023-10-20T12:08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