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по недопущ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ФРИКАНСКОЙ ЧУМЫ СВИН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Хохольс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фриканская чума свиней (АЧС) - вирусная болезнь свиней, характеризующаяся повышением температуры, поражением легких, желудочно-кишечного тракта, кровеносных сосудов и кроветворных органов животных. Возбудителем является вир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болеванию восприимчивы дикие и домашние свиньи всех возрастов и пород. Вирус очень устойчив во внешней среде - при комнатной температуре сохраняется до 3-х месяцев. Прямые солнечные лучи разрушают вирус через 5-9 дней. В замороженном мясе он сохраняется 2-4 месяца. Источником болезни являются больные и переболевшие свиньи. Фактором передачи вируса могут служить корма, подстилка, навоз, трупы, клещи, продукты убоя животных. Заражение может произойти респираторным путем, через поврежденную кожу и слизистые оболочки, а также через мясо, мясопродукты, кровь, мочу от павших и убитых больных свиней. Опасности для людей АЧС не предст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ие признаки: температура тела животных повышается до 41,5-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ропадает аппетит, повышается жажда, животные угнетены, почти все время лежат, появляются истечения из глаз и носа, отмечается запор, а затем понос. Супоросные свиноматки абортируют. Наблюдаются кровотечение из носа и нервные расстройства (судороги, паралич конечностей). На коже живота, ушей, внутренней поверхности бедра возникают кровоизлияния, которые сливаются и образуют темно-багровые пятна, не бледнеющие при надавливании. На 7-10-й день животные погибают. </w:t>
      </w:r>
      <w:r>
        <w:rPr>
          <w:b/>
          <w:sz w:val="28"/>
          <w:szCs w:val="28"/>
        </w:rPr>
        <w:t>Больные африканской чумой свиньи не излечиваются, вакцина против данного заболевания не разработана. При заболевании  уничтожению подлежат не только больные свиньи, но и все свиньи которые были с ними в конта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ы, направленные на недопущение возникновения африканской чумы свин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онтакта свиней с другими живот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выгульное содержание сви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льной случки сви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 и без вакцинации против классической чумы свин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е подозрения на возникновение заболевания свиней африканской чумой сообщать в районную ветеринарную стан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6:00Z</dcterms:created>
  <dc:creator>Ушаков А.В.</dc:creator>
  <dc:description/>
  <dc:language>en-US</dc:language>
  <cp:lastModifiedBy>Пользователь Windows</cp:lastModifiedBy>
  <cp:lastPrinted>2016-07-26T10:30:00Z</cp:lastPrinted>
  <dcterms:modified xsi:type="dcterms:W3CDTF">2024-05-22T11:56:00Z</dcterms:modified>
  <cp:revision>2</cp:revision>
  <dc:subject/>
  <dc:title/>
</cp:coreProperties>
</file>