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АДМИНИСТРАЦИЯ   ГРЕМЯЧ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>
          <w:spacing w:val="120"/>
          <w:sz w:val="24"/>
        </w:rPr>
      </w:pPr>
      <w:r>
        <w:rPr>
          <w:spacing w:val="120"/>
          <w:sz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12.2015  года № 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Гремяч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    административного     регламента   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ю   муниципальной     услуги     «Принят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ов, а также  выдача решений о переводе  или  о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казе   в   переводе     жилого      помещения   в  нежил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мещение или нежилого помещения в жилое помещение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Административный регламент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ремяч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  поселения по предоставлению муниципальной услуги </w:t>
      </w:r>
      <w:r>
        <w:rPr>
          <w:rStyle w:val="Applestylespan"/>
          <w:rFonts w:eastAsia="DejaVu Sans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документов, а также  выдача решений о переводе  или  об отказе   в   переводе     жилого      помещения   в  нежилое помещение или нежилого помещения в жилое помещение </w:t>
      </w:r>
      <w:r>
        <w:rPr>
          <w:rStyle w:val="Applestylespan"/>
          <w:rFonts w:eastAsia="DejaVu Sans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 и размещению на официальном сайте администрации Гремяч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емя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Барышников А.Д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5940" w:hanging="0"/>
        <w:rPr/>
      </w:pPr>
      <w:r>
        <w:rPr/>
        <w:t xml:space="preserve">к постановлению администрации Гремяченского сельского поселения Хохольского муниципального района Воронежской области  </w:t>
      </w:r>
    </w:p>
    <w:p>
      <w:pPr>
        <w:pStyle w:val="Normal"/>
        <w:ind w:left="5760" w:hanging="0"/>
        <w:rPr>
          <w:sz w:val="27"/>
          <w:szCs w:val="27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и Гремяченского сельского поселения  Хохольского муниципального района Воронежской области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Принятие документов, а также выдача решений о переводе или об отказе в переводе жилого помещения в нежилое по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.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 регулирования регламент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редметом регулирования Административного регламента предоставления муниципальной услуги «</w:t>
      </w:r>
      <w:r>
        <w:rPr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</w:t>
      </w:r>
      <w:r>
        <w:rPr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Административный регламент) являются отношения, возникающие между юридическими и физическими лицами либо их уполномоченными представителями и администрацией Гремяченского сельского поселения Хохольского муниципального района Воронежской области (далее - Администрацией), связанные с предоставлением Администрацией муниципальной услуги «</w:t>
      </w:r>
      <w:r>
        <w:rPr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3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от 27.07.2010 года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1.2. Круг заявителе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на получение муниципальной услуги имеют </w:t>
      </w:r>
      <w:r>
        <w:rPr>
          <w:sz w:val="26"/>
        </w:rPr>
        <w:t>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Требования к порядку информирования 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и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Организацию предоставления муниципальной услуги осуществляет администрация Гремяченского сельского поселения Хохольского муниципального района Воронежской области (далее по тексту – администрация Гремяченского сельского поселения)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рес (место нахождения)  администрации Гремяченского сельского поселения Хохольского муниципального района: 396813 Воронежская область, Хохольский район с.Гремячье ул.Чехова д.9 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 Гремяченского сельского поселения Хохольского муниципального район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бочие дни: понедельник - пятница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Часы работы: понедельник - пятница - с 8.00 до 16.00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ерерыв - с 12.00 до 13.00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Глава Гремяченского сельского поселения Хохольского муниципального района Воронежской области  8 (47371) 91-3-44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специалист администрации Гремяченского сельского поселения Хохольского муниципального района 8 (47371) 91-4-31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дрес официального  сайта Гремяченского сельского поселения Хохольского муниципального района Воронежской области: gremyachenskoe.ru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re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oh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Услуга предоставляется при межведомственном взаимодействии Федеральным органом исполнительной власти – 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именование муниципальной услуги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ие документов, а также выдача решений о переводе или об отказе в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ли нежилого помещения в жилое помещение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2. 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Орган, предоставляющий муниципальную услугу: администрация Гремяченского сельского поселения Хохольского муниципального района Воронежской област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емяченского сельского поселения Хохольского муниципальн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оронежской области, обеспечивает организацию предоставления муниципальной услуги: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Гремячен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Гремяченского сельского поселения Хохоль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Описание результатов предоставления муниципальной услуги.</w:t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выдача копии постановления </w:t>
      </w:r>
      <w:r>
        <w:rPr>
          <w:spacing w:val="3"/>
          <w:sz w:val="26"/>
          <w:szCs w:val="26"/>
        </w:rPr>
        <w:t xml:space="preserve">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>нежилого помещения в жилое помещение</w:t>
      </w:r>
      <w:r>
        <w:rPr>
          <w:spacing w:val="3"/>
          <w:sz w:val="26"/>
          <w:szCs w:val="26"/>
        </w:rPr>
        <w:t xml:space="preserve">, уведомления 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, либо </w:t>
      </w:r>
      <w:r>
        <w:rPr>
          <w:sz w:val="26"/>
          <w:szCs w:val="26"/>
        </w:rPr>
        <w:t xml:space="preserve">копии постановления </w:t>
      </w:r>
      <w:r>
        <w:rPr>
          <w:spacing w:val="3"/>
          <w:sz w:val="26"/>
          <w:szCs w:val="26"/>
        </w:rPr>
        <w:t xml:space="preserve">об отказе в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, </w:t>
      </w:r>
      <w:r>
        <w:rPr>
          <w:spacing w:val="6"/>
          <w:sz w:val="26"/>
          <w:szCs w:val="26"/>
        </w:rPr>
        <w:t xml:space="preserve">уведомления об  отказе в  переводе  жилого  помещения в нежилое помещение или </w:t>
      </w:r>
      <w:r>
        <w:rPr>
          <w:spacing w:val="-1"/>
          <w:sz w:val="26"/>
          <w:szCs w:val="26"/>
        </w:rPr>
        <w:t>нежилого помещения в жилое помещени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/>
      </w:pPr>
      <w:r>
        <w:rPr>
          <w:sz w:val="26"/>
          <w:szCs w:val="26"/>
        </w:rPr>
        <w:t xml:space="preserve">Максимальный срок предоставления муниципальной услуги не должен превышать сорока пяти календарных дней с момента регистрации заявления на получение муниципальной услуги. Срок подготовки и выдачи копии постановления </w:t>
      </w:r>
      <w:r>
        <w:rPr>
          <w:spacing w:val="3"/>
          <w:sz w:val="26"/>
          <w:szCs w:val="26"/>
        </w:rPr>
        <w:t xml:space="preserve">об отказе в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, </w:t>
      </w:r>
      <w:r>
        <w:rPr>
          <w:spacing w:val="6"/>
          <w:sz w:val="26"/>
          <w:szCs w:val="26"/>
        </w:rPr>
        <w:t xml:space="preserve">уведомления об отказе в переводе жилого помещения 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не может превышать </w:t>
      </w:r>
      <w:r>
        <w:rPr>
          <w:sz w:val="26"/>
          <w:szCs w:val="26"/>
        </w:rPr>
        <w:t>семи календарных дней с момента регистрации заявления.</w:t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>2.5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>Перечень нормативных правовых актов, регулирующих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я, возникающие в связи с предоставлением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 услуги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Конституция Российской Федерации" 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й закон от 27.07.2010 г. №210-ФЗ «Об организации предоставления государственных и муниципальных услуг» "Собрание законодательства РФ", 02.08.2010 г. №31, ст.4179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т. 14 Федерального закона от 06.10.2003 N 131-ФЗ "Об общих принципах организации местного самоуправления в Российской Федерации", "Собрание законодательства РФ", 06.10.2003, N 40, ст. 3822;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ст.ст. 14, 22, 23 Жилищного кодекса Российской Федерации от 29.12.2004 г. №188-ФЗ, </w:t>
      </w:r>
      <w:r>
        <w:rPr>
          <w:bCs/>
          <w:sz w:val="26"/>
          <w:szCs w:val="26"/>
        </w:rPr>
        <w:t>"Собрание законодательства РФ", 03.01.2005, N 1 (часть 1), ст. 1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10.08.2005 г. N 502 "Об утверждении формы уведомления о переводе (отказе в переводе) жилого (нежилого) помещения в нежилое (жилое) помещение", "Собрание законодательства РФ", 15.08.2005, N 33, ст. 3430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6. Исчерпывающий перечень требуемых от заявителей документов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являющихся необходимыми и обязательными, подлежащих представлению заявителем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принятия постановления о переводе жилого помещения в нежилое помещение или нежилого помещения в жилое помещение заявитель предоставляет следующие документы: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прав на недвижимое имущество и сделок с ним о зарегистрированных правах на объект недвижимости для подтверждения отсутствия обременения на переводимое помещение правами каких-либо лиц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, заявитель вправе предоставить самостоятельно документы, указанные в пункте 2.6. настоящего Регламента. </w:t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выдает заявителю расписку в получении документов с указанием перечня и даты их получ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1. Заявитель вправе представить самостоятельно документы, указанные в п. 3. настоящего подраз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2. Непредставление заявителем документов указанных в п. 3 подраздела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4. Исчерпывающий  перечень сведений 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одтверждения отсутствия обременения на переводимое помещение правами каких – либо лиц специалист, ответственный за предоставление муниципальной услуги, запрашивает в  Управлении  Федеральной службы государственной регистрации, кадастра и картографии  по Воронежской области  выписку из Единого государственного реестра прав на недвижимое имущество и сделок с ним  о зарегистрированных правах на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.Оснований для  приостановления  в предоставлении муниципальной услуги не предусмотрено. </w:t>
      </w:r>
    </w:p>
    <w:p>
      <w:pPr>
        <w:pStyle w:val="Normal"/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9.2.</w:t>
      </w:r>
      <w:r>
        <w:rPr>
          <w:spacing w:val="1"/>
          <w:sz w:val="26"/>
          <w:szCs w:val="26"/>
        </w:rPr>
        <w:t>Исчерпывающий перечень оснований  для отказа в предоставлении  муниципальной услуги</w:t>
      </w:r>
      <w:r>
        <w:rPr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несоблюдения предусмотренных статьей 22 </w:t>
      </w:r>
      <w:r>
        <w:rPr>
          <w:spacing w:val="3"/>
          <w:sz w:val="26"/>
          <w:szCs w:val="26"/>
        </w:rPr>
        <w:t xml:space="preserve">Жилищного кодекса Российской Федерации </w:t>
      </w:r>
      <w:r>
        <w:rPr>
          <w:sz w:val="26"/>
          <w:szCs w:val="26"/>
        </w:rPr>
        <w:t xml:space="preserve">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я проекта переустройства и (или) перепланировки переводим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3. Решение об отказе в переводе помещения должно содержать основания отказа с обязательной ссылкой на нарушения, предусмотренные частью 1 </w:t>
      </w:r>
      <w:r>
        <w:rPr>
          <w:spacing w:val="-1"/>
          <w:sz w:val="26"/>
          <w:szCs w:val="26"/>
        </w:rPr>
        <w:t xml:space="preserve">ст.24 Жилищного кодекса </w:t>
      </w:r>
      <w:r>
        <w:rPr>
          <w:spacing w:val="3"/>
          <w:sz w:val="26"/>
          <w:szCs w:val="26"/>
        </w:rPr>
        <w:t xml:space="preserve">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и обязательные услуги для предоставления муниципальной услуги, являющейся предметом настоящего регламента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11. Порядок, размер и основания взимания платы за предоставление муниципальной услуги</w:t>
      </w:r>
    </w:p>
    <w:p>
      <w:pPr>
        <w:pStyle w:val="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, которые являются необходимыми и обязательными д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и обязательные услуги для предоставления муниципальной услуги, являющейся предметом настоящего регламента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3.1.Максимальный срок ожидания в очереди при подаче запроса о предоставлении муниципальной услуги 10 минут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3.2. Максимальный срок ожидания при получении результата предоставления муниципальной услуги 10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14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4.1. Максимальный срок регистрации запроса заявителя о предоставлении муниципальной услуги –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4.2. Поступившее в администрацию Гремяченского сельского поселения Хохоль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Гремяченского сельского поселения Хох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 xml:space="preserve">2.15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услуга, к месту ожидания и приема заявител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ю и оформлению информации о порядк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так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1. 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Прием граждан осуществляется в помещениях Администрации Гремяченского сельского поселения Хохоль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содержат места для информирования,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3. Центральный вход в здание, Администрации Гремяченского сельского поселения Хохоль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4. 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- режим работы  Администрации Гремяченского сельского поселения Хохоль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Показатели доступности и качества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6.1. Качественной предоставляемая муниципальная услуга признается при предоставлении услуги в сроки, определенные в подразделе 2.6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6.2. Количество взаимодействий заявителя с должностными лицами Администрации Гремяченского сельского поселения Хохоль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Оптимальное минимальное значение количества взаимодействий заявителя с должностными лицами Администрации Гремяченского сельского поселения Хохоль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 1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6.3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17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ых услуг в многофункциональ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х и особенности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17.1. Особенности организации предоставления муниципальной услуги в многофункциональных цент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6"/>
            <w:szCs w:val="26"/>
          </w:rPr>
          <w:t>иными</w:t>
        </w:r>
      </w:hyperlink>
      <w:r>
        <w:rPr>
          <w:color w:val="000000"/>
          <w:sz w:val="26"/>
          <w:szCs w:val="26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7.2. Использование информационно-телекоммуникационных технолог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15.3. Особенности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6.04.2011 № 63-ФЗ «Об электронной подписи» и </w:t>
      </w:r>
      <w:hyperlink r:id="rId5">
        <w:r>
          <w:rPr>
            <w:rStyle w:val="InternetLink"/>
            <w:color w:val="000000"/>
            <w:sz w:val="26"/>
            <w:szCs w:val="26"/>
          </w:rPr>
          <w:t>статей 21.1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21.2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лок-схема предоставления муниципальной услуги приведена в приложении N4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смотрение заявления и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подготовка постановления Администрации о переводе помещения или об отказе в переводе;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) направление заявителю копии постановления и уведомления </w:t>
      </w:r>
      <w:r>
        <w:rPr>
          <w:spacing w:val="3"/>
          <w:sz w:val="26"/>
          <w:szCs w:val="26"/>
        </w:rPr>
        <w:t xml:space="preserve">о переводе помещения,  </w:t>
      </w:r>
      <w:r>
        <w:rPr>
          <w:spacing w:val="-1"/>
          <w:sz w:val="26"/>
          <w:szCs w:val="26"/>
        </w:rPr>
        <w:t xml:space="preserve">либо </w:t>
      </w:r>
      <w:r>
        <w:rPr>
          <w:sz w:val="26"/>
          <w:szCs w:val="26"/>
        </w:rPr>
        <w:t xml:space="preserve">копии постановления и уведомления </w:t>
      </w:r>
      <w:r>
        <w:rPr>
          <w:spacing w:val="3"/>
          <w:sz w:val="26"/>
          <w:szCs w:val="26"/>
        </w:rPr>
        <w:t xml:space="preserve">об отказе в переводе помещения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8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Специалист  Администрации  заявление и направляет его с пакетом документов главе Гремяченского сельского поселения (в течение одного рабочего дня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3. Глава Гремяченского сельского поселения рассматривает заявление с пакетом документов, выносит резолюцию для подготовки ответа и направляет должностному лицу (в течение двух рабочих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. Основанием для начала процедуры рассмотрения заявления и документов, принятия решения (подготовка постановления </w:t>
      </w:r>
      <w:r>
        <w:rPr>
          <w:spacing w:val="3"/>
          <w:sz w:val="26"/>
          <w:szCs w:val="26"/>
        </w:rPr>
        <w:t xml:space="preserve">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>нежилого помещения в жилое помещение либо</w:t>
      </w:r>
      <w:r>
        <w:rPr>
          <w:sz w:val="26"/>
          <w:szCs w:val="26"/>
        </w:rPr>
        <w:t xml:space="preserve"> постановления </w:t>
      </w:r>
      <w:r>
        <w:rPr>
          <w:spacing w:val="3"/>
          <w:sz w:val="26"/>
          <w:szCs w:val="26"/>
        </w:rPr>
        <w:t xml:space="preserve">об отказе в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(далее - постановление о переводе или постановление об отказе в переводе) </w:t>
      </w:r>
      <w:r>
        <w:rPr>
          <w:sz w:val="26"/>
          <w:szCs w:val="26"/>
        </w:rPr>
        <w:t xml:space="preserve">является поступление документов должностному лиц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Должностное лицо (в течение одного рабочего дня) осуществляет проверку представленных заявления и документов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облюдение предусмотренных статьей 22 </w:t>
      </w:r>
      <w:r>
        <w:rPr>
          <w:spacing w:val="3"/>
          <w:sz w:val="26"/>
          <w:szCs w:val="26"/>
        </w:rPr>
        <w:t>Жилищного кодекса Российской Федерации</w:t>
      </w:r>
      <w:r>
        <w:rPr>
          <w:sz w:val="26"/>
          <w:szCs w:val="26"/>
        </w:rPr>
        <w:t xml:space="preserve">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6. По результатам проверки заявления и документов должностное лицо подготавливает постановление </w:t>
      </w:r>
      <w:r>
        <w:rPr>
          <w:spacing w:val="3"/>
          <w:sz w:val="26"/>
          <w:szCs w:val="26"/>
        </w:rPr>
        <w:t xml:space="preserve">о переводе </w:t>
      </w:r>
      <w:r>
        <w:rPr>
          <w:spacing w:val="-1"/>
          <w:sz w:val="26"/>
          <w:szCs w:val="26"/>
        </w:rPr>
        <w:t>либо</w:t>
      </w:r>
      <w:r>
        <w:rPr>
          <w:sz w:val="26"/>
          <w:szCs w:val="26"/>
        </w:rPr>
        <w:t xml:space="preserve"> постановление </w:t>
      </w:r>
      <w:r>
        <w:rPr>
          <w:spacing w:val="3"/>
          <w:sz w:val="26"/>
          <w:szCs w:val="26"/>
        </w:rPr>
        <w:t xml:space="preserve">об отказе в переводе. Срок подготовки постановления о переводе </w:t>
      </w:r>
      <w:r>
        <w:rPr>
          <w:spacing w:val="-1"/>
          <w:sz w:val="26"/>
          <w:szCs w:val="26"/>
        </w:rPr>
        <w:t>не должен превышать тридцати календарных дней с момента регистрации заявления, с</w:t>
      </w:r>
      <w:r>
        <w:rPr>
          <w:spacing w:val="3"/>
          <w:sz w:val="26"/>
          <w:szCs w:val="26"/>
        </w:rPr>
        <w:t xml:space="preserve">рок подготовки постановления об отказе в переводе </w:t>
      </w:r>
      <w:r>
        <w:rPr>
          <w:spacing w:val="-1"/>
          <w:sz w:val="26"/>
          <w:szCs w:val="26"/>
        </w:rPr>
        <w:t xml:space="preserve">не должен превышать одного рабочего дн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7. Должностное лицо направляет постановление Администрации </w:t>
      </w:r>
      <w:r>
        <w:rPr>
          <w:spacing w:val="-1"/>
          <w:sz w:val="26"/>
          <w:szCs w:val="26"/>
        </w:rPr>
        <w:t>о переводе или об отказе в переводе</w:t>
      </w:r>
      <w:r>
        <w:rPr>
          <w:sz w:val="26"/>
          <w:szCs w:val="26"/>
        </w:rPr>
        <w:t xml:space="preserve"> для подписания главой Гремяченского сельского поселения (в течение одного рабочего дн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8. Регистрация должностным лицом постановления </w:t>
      </w:r>
      <w:r>
        <w:rPr>
          <w:spacing w:val="-1"/>
          <w:sz w:val="26"/>
          <w:szCs w:val="26"/>
        </w:rPr>
        <w:t>о переводе или об отказе в переводе</w:t>
      </w:r>
      <w:r>
        <w:rPr>
          <w:sz w:val="26"/>
          <w:szCs w:val="26"/>
        </w:rPr>
        <w:t xml:space="preserve"> (в течение  одного  рабочего дн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3.3.9. Д</w:t>
      </w:r>
      <w:r>
        <w:rPr>
          <w:spacing w:val="4"/>
          <w:sz w:val="26"/>
          <w:szCs w:val="26"/>
        </w:rPr>
        <w:t xml:space="preserve">олжностное лицо подготавливает </w:t>
      </w:r>
      <w:r>
        <w:rPr>
          <w:spacing w:val="3"/>
          <w:sz w:val="26"/>
          <w:szCs w:val="26"/>
        </w:rPr>
        <w:t xml:space="preserve">уведомление о переводе жилого помещения </w:t>
      </w:r>
      <w:r>
        <w:rPr>
          <w:spacing w:val="6"/>
          <w:sz w:val="26"/>
          <w:szCs w:val="26"/>
        </w:rPr>
        <w:t xml:space="preserve">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либо </w:t>
      </w:r>
      <w:r>
        <w:rPr>
          <w:spacing w:val="6"/>
          <w:sz w:val="26"/>
          <w:szCs w:val="26"/>
        </w:rPr>
        <w:t xml:space="preserve">об  отказе в  переводе  жилого  помещения в нежилое помещение или </w:t>
      </w:r>
      <w:r>
        <w:rPr>
          <w:spacing w:val="-1"/>
          <w:sz w:val="26"/>
          <w:szCs w:val="26"/>
        </w:rPr>
        <w:t xml:space="preserve">нежилого помещения в жилое помещение (далее – уведомление о переводе или уведомление  об отказе в переводе) и подписывает у главы Гремяченского сельского поселения. Уведомление о переводе или  об отказе в переводе вместе с постановлением о переводе или об отказе в переводе </w:t>
      </w:r>
      <w:r>
        <w:rPr>
          <w:spacing w:val="1"/>
          <w:sz w:val="26"/>
          <w:szCs w:val="26"/>
        </w:rPr>
        <w:t>направляется или выдается нарочно заявителю</w:t>
      </w:r>
      <w:r>
        <w:rPr>
          <w:sz w:val="26"/>
          <w:szCs w:val="26"/>
        </w:rPr>
        <w:t xml:space="preserve">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0. Одновременно с выдачей или направлением заявителю документов, указанных в п. 3.3.9 настоящей статьи должностное лицо информирует о принятии  постановления  собственников помещений, примыкающих к помещению, 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1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указанный в п. 3.3.9. настоящей статьи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2. Предусмотренный п.3.3.9.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3.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 документ, указанный в п. 3.3.9 настоящей статьи, является основанием проведения соответствующих переустройства и (или) перепланировки с учетом проекта переустройства и (или) перепланировки и (или) иных работ с учетом перечня таких работ, указанных в предусмотренном п. 3.3.9.  настоящей статьи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4. Завершение указанных в п. 3.3.13. настоящей статьи переустройства и (или) перепланировки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5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 - 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предоставлению муниципальной услуги, а также принятия им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Гремяченского сельского поселения Хохольского муниципального района Воронежской област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4.2.2.Текущий контроль может быть плановым (осуществляться на основании квартальных и годовых планов работы Администрации Гремяченского сельского поселения Хохольского муниципального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4.3. Ответственность должностных лиц Администрации Гремяченского сельского поселения Хохоль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5.1. Контроль за  соблюдением предоставления муниципальной   услуги осуществляется главой Гремяченского сельского поселения. Контроль должен  быть постоянным, всесторонним и объектив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color w:val="000000"/>
          <w:sz w:val="26"/>
          <w:szCs w:val="26"/>
        </w:rPr>
        <w:t>4.5.2. Контроль за предоставлением муниципальной  услуги со стороны граждан,</w:t>
      </w:r>
      <w:r>
        <w:rPr>
          <w:color w:val="000000"/>
          <w:sz w:val="26"/>
          <w:szCs w:val="26"/>
        </w:rPr>
        <w:t xml:space="preserve"> объединений и организаций,</w:t>
      </w:r>
      <w:r>
        <w:rPr>
          <w:bCs/>
          <w:color w:val="000000"/>
          <w:sz w:val="26"/>
          <w:szCs w:val="26"/>
        </w:rPr>
        <w:t xml:space="preserve">  осуществляется путем получения информации о наличии в действиях (бездействии) ответственных должностных лиц а</w:t>
      </w:r>
      <w:r>
        <w:rPr>
          <w:color w:val="000000"/>
          <w:sz w:val="26"/>
          <w:szCs w:val="26"/>
        </w:rPr>
        <w:t xml:space="preserve">дминистрации Гремяченского сельского поселения, </w:t>
      </w:r>
      <w:r>
        <w:rPr>
          <w:bCs/>
          <w:color w:val="000000"/>
          <w:sz w:val="26"/>
          <w:szCs w:val="26"/>
        </w:rPr>
        <w:t>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.2. Предметом досудебного (внесудебного) обжалования является решение или действие (бездействие) должностного лица Администрации Гремяченского сельского поселения Хохольского или осуществленное им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3. Основанием для начала досудебного (внесудебного) обжалования является поступление жалобы (обращения) в Администрацию Гремяченского сельского поселения Хохоль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4.  Жалоба должна содерж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0" w:name="sub_11026"/>
      <w:r>
        <w:rPr>
          <w:rFonts w:cs="Arial" w:ascii="Arial" w:hAnsi="Arial"/>
        </w:rPr>
        <w:t xml:space="preserve">5.5. </w:t>
      </w: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6. По результатам рассмотрения жалобы глава Гремяченского сельского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Гремяченского сельского поселения, а также в иных форм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1028"/>
      <w:bookmarkEnd w:id="2"/>
      <w:r>
        <w:rPr>
          <w:sz w:val="26"/>
          <w:szCs w:val="26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" w:name="sub_11028"/>
      <w:bookmarkStart w:id="4" w:name="sub_11029"/>
      <w:bookmarkEnd w:id="3"/>
      <w:bookmarkEnd w:id="4"/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Гремячен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11029"/>
      <w:bookmarkStart w:id="6" w:name="sub_11029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ремяч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хольского  муниципального района</w:t>
      </w:r>
      <w:r>
        <w:rPr/>
        <w:t xml:space="preserve">                                                         Барышников А.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риложение №1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 xml:space="preserve">исполнению администрацией Гремяченского сельского поселения Хохоль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или нежилого помещения в жилое помещение»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Главе Гремяченского сельского поселения–Хохольского  муниципального района Воронежской области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</w:rPr>
        <w:t xml:space="preserve"> 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Прошу рассмотреть вопрос о переводе из жилого (нежилого)  помещения в нежилое (жилое) помещение общей площадью ______ кв.м., расположенного по адресу:  Воронежская область,  Хохольский  район, с. ____________, ___________________, в целях использования: _________________________________________.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: перечень документов, указанных в пункте 2.6. Административного регламента  по исполнению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ConsPlusNormal"/>
        <w:widowControl/>
        <w:ind w:left="2340" w:hanging="16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5760" w:firstLine="6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Подпись, фамилия, имя, 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мечание:  перечень документов, прилагаемых к настоящему заявлению, установлен ст. 23  "Жилищного кодекса Российской Федерации" от 29.12.2004 г. N 188-Ф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2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администрацией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Гремяченского сельского поселения Хохольского муниципального района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или нежилого помещения в жилое помещение»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ящегося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480" w:after="240"/>
        <w:rPr/>
      </w:pPr>
      <w:r>
        <w:rPr/>
        <w:t>Примечание: Форма у</w:t>
      </w:r>
      <w:r>
        <w:rPr>
          <w:bCs/>
        </w:rPr>
        <w:t>ведомления о переводе (отказе в переводе) жилого (нежилого)</w:t>
        <w:br/>
        <w:t>помещения в нежилое (жилое) помещение утверждена п</w:t>
      </w:r>
      <w:r>
        <w:rPr/>
        <w:t>остановлением Правительства Российской Федерации</w:t>
        <w:br/>
        <w:t>от 10.08.2005 г.  № 502</w:t>
      </w:r>
      <w:r>
        <w:br w:type="page"/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3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ей </w:t>
      </w:r>
      <w:r>
        <w:rPr>
          <w:color w:val="000000"/>
          <w:sz w:val="16"/>
          <w:szCs w:val="16"/>
        </w:rPr>
        <w:t>Гремяченского сельского поселения Хохольского муниципального района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 или нежилого 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firstLine="4536"/>
        <w:rPr/>
      </w:pPr>
      <w:r>
        <w:rPr>
          <w:sz w:val="26"/>
          <w:szCs w:val="26"/>
        </w:rPr>
        <w:tab/>
        <w:tab/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/>
      </w:pPr>
      <w:r>
        <w:rPr>
          <w:sz w:val="26"/>
          <w:szCs w:val="26"/>
        </w:rPr>
        <w:tab/>
        <w:tab/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 с. Гремячье Хохольского</w:t>
      </w:r>
    </w:p>
    <w:p>
      <w:pPr>
        <w:pStyle w:val="Normal"/>
        <w:tabs>
          <w:tab w:val="clear" w:pos="708"/>
          <w:tab w:val="left" w:pos="218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айона  Воронежской области           </w:t>
        <w:tab/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оответствии с ч. 5 ст. 23 Жилищного кодекса Российской Федерации  администрация  </w:t>
      </w:r>
      <w:r>
        <w:rPr>
          <w:color w:val="000000"/>
          <w:sz w:val="26"/>
          <w:szCs w:val="26"/>
        </w:rPr>
        <w:t xml:space="preserve">Гремяченского сельского поселения Хохольского муниципального района </w:t>
      </w:r>
      <w:r>
        <w:rPr>
          <w:sz w:val="26"/>
          <w:szCs w:val="26"/>
        </w:rPr>
        <w:t xml:space="preserve"> Воронежской области уведомляет Вас о переводе (отказе в переводе) квартиры (нежилого помещения) № ____дома   № ____ по улице _________в с. Гремячье Хохольского района Воронежской области из  жилого  (нежилого) помещения  в  нежилое (жилое)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№4 к  </w:t>
      </w:r>
      <w:r>
        <w:rPr>
          <w:rFonts w:cs="Times New Roman" w:ascii="Times New Roman" w:hAnsi="Times New Roman"/>
          <w:b w:val="false"/>
        </w:rPr>
        <w:t xml:space="preserve">административному регламенту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Гремяченского сельского поселения Хохольского муниципального района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нятие документов, а также выдача решений о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воде или об отказе в переводе жилого помещения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</w:rPr>
        <w:t>в нежилое помещение или нежилого помещения в жилое пом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 - схе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и действий при предоставлении муниципальной услуги «Принятие документов, а также выдача решений о переводе или об отказ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еводе жилого помещения в нежилое помещение или нежилого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ое помещ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000500" cy="3181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5pt;width:314.95pt;height: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Подача заявления о переводе помещ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24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000500" cy="41211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314.95pt;height:3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Регистрация заявления о переводе помещ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4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5486400" cy="685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6pt;width:431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Рассмотрение главой Гремяченского сельского поселения заявления и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кета документов, визирование и направление должностному лиц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в течение двух рабочих дн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2819400" cy="8001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.85pt;width:221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оверка заявления и пакета</w:t>
      </w:r>
    </w:p>
    <w:p>
      <w:pPr>
        <w:pStyle w:val="Normal"/>
        <w:autoSpaceDE w:val="false"/>
        <w:ind w:left="108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кументов</w:t>
        <w:tab/>
        <w:tab/>
        <w:t xml:space="preserve">   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в течение одного рабочего дня)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7610</wp:posOffset>
                </wp:positionH>
                <wp:positionV relativeFrom="paragraph">
                  <wp:posOffset>128270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0.1pt" to="294.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847975" cy="8001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95pt;width:224.2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2857500" cy="8001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0.95pt;width:224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готовка постановления                    Подготовка постановления об отказе в</w:t>
      </w:r>
    </w:p>
    <w:p>
      <w:pPr>
        <w:pStyle w:val="ConsPlusNormal"/>
        <w:widowControl/>
        <w:ind w:left="12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 переводе помещения                                    переводе помещения      </w:t>
        <w:tab/>
        <w:tab/>
        <w:t xml:space="preserve">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е более тридцати календарных дней</w:t>
        <w:tab/>
        <w:t xml:space="preserve">                     (не более одного рабочего дня)</w:t>
      </w:r>
    </w:p>
    <w:p>
      <w:pPr>
        <w:pStyle w:val="ConsPlus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147320</wp:posOffset>
                </wp:positionV>
                <wp:extent cx="0" cy="4330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6pt" to="184.0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70815</wp:posOffset>
                </wp:positionV>
                <wp:extent cx="0" cy="433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45pt" to="294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момента регистрации заявления)         </w:t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62801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4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дписание главой Гремяченского сельского поселения и регистрация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я о переводе помещения  или об отказе в переводе помещения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(в течение двух рабочих дней)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47625</wp:posOffset>
                </wp:positionV>
                <wp:extent cx="0" cy="2952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75pt" to="367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82315</wp:posOffset>
                </wp:positionH>
                <wp:positionV relativeFrom="paragraph">
                  <wp:posOffset>107950</wp:posOffset>
                </wp:positionV>
                <wp:extent cx="3004185" cy="114300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8.5pt;width:236.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314700" cy="11430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pt;width:260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готовка уведомления о переводе,                         Подготовка уведомления об отказе в подпис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у главы Гремяченского сельского поселения-</w:t>
        <w:tab/>
        <w:t xml:space="preserve">    переводе, подписание у главы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не позднее сорока пяти   календарных дней           Гремяченского  сельского поселен  (не позднее семи  (с момента регистрации заявления)                                             календарных дней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момента регистрации заяв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9525" cy="304800"/>
                <wp:effectExtent l="3111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.7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109855</wp:posOffset>
                </wp:positionV>
                <wp:extent cx="9525" cy="304800"/>
                <wp:effectExtent l="31115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8.65pt" to="368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64452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5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ыдача заявителю уведомления о переводе или об отказе в переводе вместе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о переводе или об отказе в переводе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е позднее чем через три рабочих дня со дня принятия такого решения)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b/>
      <w:bCs/>
      <w:sz w:val="24"/>
      <w:szCs w:val="24"/>
      <w:lang w:val="ru-RU" w:bidi="ar-SA"/>
    </w:rPr>
  </w:style>
  <w:style w:type="character" w:styleId="8">
    <w:name w:val="Знак Знак8"/>
    <w:basedOn w:val="Style7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basedOn w:val="Style7"/>
    <w:qFormat/>
    <w:rPr>
      <w:rFonts w:ascii="Calibri" w:hAnsi="Calibri" w:cs="Calibri"/>
      <w:b/>
      <w:bCs/>
      <w:sz w:val="28"/>
      <w:szCs w:val="22"/>
      <w:lang w:val="ru-RU" w:bidi="ar-SA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1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main?base=LAW;n=92345;fld=134;dst=100009" TargetMode="External"/><Relationship Id="rId4" Type="http://schemas.openxmlformats.org/officeDocument/2006/relationships/hyperlink" Target="consultantplus://offline/main?base=LAW;n=116033;fld=134" TargetMode="External"/><Relationship Id="rId5" Type="http://schemas.openxmlformats.org/officeDocument/2006/relationships/hyperlink" Target="consultantplus://offline/main?base=LAW;n=116783;fld=134;dst=1" TargetMode="External"/><Relationship Id="rId6" Type="http://schemas.openxmlformats.org/officeDocument/2006/relationships/hyperlink" Target="consultantplus://offline/main?base=LAW;n=116783;fld=134;dst=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2:00Z</dcterms:created>
  <dc:creator>Smirnova</dc:creator>
  <dc:description/>
  <dc:language>en-US</dc:language>
  <cp:lastModifiedBy>Пользователь Windows</cp:lastModifiedBy>
  <cp:lastPrinted>2013-09-17T15:05:00Z</cp:lastPrinted>
  <dcterms:modified xsi:type="dcterms:W3CDTF">2023-10-19T07:42:00Z</dcterms:modified>
  <cp:revision>2</cp:revision>
  <dc:subject/>
  <dc:title/>
</cp:coreProperties>
</file>