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 11.10.2023 года №125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Гремячь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муниципальных услуг Гремяченского сельского поселения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Гремяченского </w:t>
      </w:r>
      <w:r>
        <w:rPr>
          <w:szCs w:val="28"/>
        </w:rPr>
        <w:t xml:space="preserve">сельского поселения  № 188 от 16.06.2016 г. </w:t>
      </w:r>
      <w:r>
        <w:rPr>
          <w:bCs/>
          <w:szCs w:val="28"/>
        </w:rPr>
        <w:t xml:space="preserve">«Об утверждении реестра муниципальных услуг Гремяченского сельского поселения»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ы 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Д.А.Ткаченко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администрацией 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муниципальной услуг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 жилых помещений  жилищного фонда (приватизация жилищного фонд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или земельных участков на кадастровом плане территор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Cs w:val="28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распределение   земель  и  (или)  земельных участков,  находящихся в 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Admin</dc:creator>
  <dc:description/>
  <cp:keywords/>
  <dc:language>en-US</dc:language>
  <cp:lastModifiedBy>Пользователь Windows</cp:lastModifiedBy>
  <cp:lastPrinted>2017-09-25T15:43:00Z</cp:lastPrinted>
  <dcterms:modified xsi:type="dcterms:W3CDTF">2023-10-12T08:51:00Z</dcterms:modified>
  <cp:revision>5</cp:revision>
  <dc:subject/>
  <dc:title/>
</cp:coreProperties>
</file>