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>ГРЕМЯЧЕН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  <w:t>ХОХОЛЬСКОГО МУНИЦИПАЛЬНОГО РАЙОНА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  24.01.2018 г. №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едоставлении разрешения на установление</w:t>
      </w:r>
    </w:p>
    <w:p>
      <w:pPr>
        <w:pStyle w:val="Normal"/>
        <w:rPr>
          <w:b/>
          <w:b/>
        </w:rPr>
      </w:pPr>
      <w:r>
        <w:rPr>
          <w:b/>
        </w:rPr>
        <w:t>предельных параметров разрешенного строительства</w:t>
      </w:r>
    </w:p>
    <w:p>
      <w:pPr>
        <w:pStyle w:val="Normal"/>
        <w:rPr>
          <w:b/>
          <w:b/>
        </w:rPr>
      </w:pPr>
      <w:r>
        <w:rPr>
          <w:b/>
        </w:rPr>
        <w:t xml:space="preserve">с уменьшением показателя для земельного участ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руководствуясь Федеральным законом от 06.10.2003 года               № 131-ФЗ «Об общих принципах организации местного самоуправления в Российской Федерации», в соответствии со статьей 39 Градостроительного кодекса Российской Федерации, принимая во внимание правила землепользования и застройки Гремяченского сельского поселения, Утвержденные решением Совета народных депутатов Гремяченского сельского поселения  № 54 от 28.12.2016 года, на основании протокола публичных слушаний от 24.01.2018 года и заключения о результатах публичных слушаний от 24.01.2018 года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1. Предоставить разрешение на </w:t>
      </w:r>
      <w:r>
        <w:rPr>
          <w:b/>
        </w:rPr>
        <w:t xml:space="preserve">установление предельных параметров разрешенного строительства с уменьшением показателя (минимальных отступов от границ земельного участка до  1,30 м)  для земельного участка с кадастровым номером 36:31:0700022:18, общей площадью 1000 кв.м., расположенного </w:t>
      </w:r>
      <w:r>
        <w:rPr>
          <w:b/>
          <w:color w:val="000000"/>
        </w:rPr>
        <w:t xml:space="preserve">в зоне застройки индивидуальными жилыми домами – Ж1 </w:t>
      </w:r>
      <w:r>
        <w:rPr>
          <w:b/>
        </w:rPr>
        <w:t xml:space="preserve">по адресу: Воронежская область, Хохольский район, с.Гремячье, ул.Комсомольская, 3 – « для ведения личного подсобного хозяйства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Опубликовать настоящее Постановление в Вестнике муниципальных правовых актов Гремяченского сельского поселения,  и разместить на официальном сайте Гремяченского сельского поселения Хохольского муниципального района Воронежской области в сети Интернет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лава Гремяченского</w:t>
      </w:r>
    </w:p>
    <w:p>
      <w:pPr>
        <w:pStyle w:val="Normal"/>
        <w:rPr/>
      </w:pPr>
      <w:r>
        <w:rPr>
          <w:b/>
          <w:sz w:val="22"/>
          <w:szCs w:val="22"/>
        </w:rPr>
        <w:t>сельского поселения                                                                            А.Д.Бары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4:00Z</dcterms:created>
  <dc:creator>User</dc:creator>
  <dc:description/>
  <dc:language>en-US</dc:language>
  <cp:lastModifiedBy>Пользователь Windows</cp:lastModifiedBy>
  <cp:lastPrinted>2018-01-29T08:24:00Z</cp:lastPrinted>
  <dcterms:modified xsi:type="dcterms:W3CDTF">2023-11-02T06:54:00Z</dcterms:modified>
  <cp:revision>2</cp:revision>
  <dc:subject/>
  <dc:title>АДМИНИСТРАЦИЯ</dc:title>
</cp:coreProperties>
</file>