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ГРЕМЯЧЕН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24.01.2018 г.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едоставлении разрешения на изменение вида</w:t>
      </w:r>
    </w:p>
    <w:p>
      <w:pPr>
        <w:pStyle w:val="Normal"/>
        <w:rPr>
          <w:b/>
          <w:b/>
        </w:rPr>
      </w:pPr>
      <w:r>
        <w:rPr>
          <w:b/>
        </w:rPr>
        <w:t>разрешенного использования земельного участка,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ления условно разрешенного  вида использования </w:t>
      </w:r>
    </w:p>
    <w:p>
      <w:pPr>
        <w:pStyle w:val="Normal"/>
        <w:rPr>
          <w:b/>
          <w:b/>
        </w:rPr>
      </w:pPr>
      <w:r>
        <w:rPr>
          <w:b/>
        </w:rPr>
        <w:t>для земельного участка, с предоставлением разрешения на</w:t>
      </w:r>
    </w:p>
    <w:p>
      <w:pPr>
        <w:pStyle w:val="Normal"/>
        <w:rPr>
          <w:b/>
          <w:b/>
        </w:rPr>
      </w:pPr>
      <w:r>
        <w:rPr>
          <w:b/>
        </w:rPr>
        <w:t>отклонение от предельных параметров разрешен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роительства объекта до 100 к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Федеральным законом от 06.10.2003 года               № 131-ФЗ «Об общих принципах организации местного самоуправления в Российской Федерации», в соответствии со статьей 39 Градостроительного кодекса Российской Федерации, принимая во внимание правила землепользования и застройки Гремяченского сельского поселения, Утвержденные решением Совета народных депутатов Гремяченского сельского поселения  № 54 от 28.12.2016 года, на основании протокола публичных слушаний от 24.01.2018 года и заключения о результатах публичных слушаний от 24.01.2018 год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Предоставить разрешение на </w:t>
      </w:r>
      <w:r>
        <w:rPr>
          <w:b/>
        </w:rPr>
        <w:t xml:space="preserve">изменение вида разрешенного использования земельного участка, с кадастровым номером 36:31:0700023:1 общей площадью 101 кв.м., расположенного в территориальной зоне застройки индивидуальными жилыми домами – Ж1 по адресу: Воронежская область, Хохольский район, село Гремячье, ул.Ленина, 25 с «для несельскохозяйственных целей» на условно разрешенный вид использования земельного участка- «обслуживание жилой застройки», с предоставлением разрешения на отклонение от предельных параметров разрешенного строительства объекта до 100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2. Опубликовать настоящее Постановление в Вестнике муниципальных правовых актов Гремяченского сельского поселения,  и разместить на официальном сайте Гремяченского сельского поселения Хохольского муниципального района Воронежской области в сети Интерн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Гремяченского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А.Д.Бары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User</dc:creator>
  <dc:description/>
  <dc:language>en-US</dc:language>
  <cp:lastModifiedBy>Пользователь Windows</cp:lastModifiedBy>
  <cp:lastPrinted>2018-01-29T08:24:00Z</cp:lastPrinted>
  <dcterms:modified xsi:type="dcterms:W3CDTF">2023-11-02T06:53:00Z</dcterms:modified>
  <cp:revision>2</cp:revision>
  <dc:subject/>
  <dc:title>АДМИНИСТРАЦИЯ</dc:title>
</cp:coreProperties>
</file>