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1"/>
        <w:jc w:val="center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РЕМЯЧЕНСКОГО 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т </w:t>
      </w:r>
      <w:r>
        <w:rPr>
          <w:b/>
          <w:sz w:val="24"/>
          <w:szCs w:val="24"/>
        </w:rPr>
        <w:t>20.10.</w:t>
      </w:r>
      <w:r>
        <w:rPr>
          <w:rFonts w:eastAsia="Calibri"/>
          <w:b/>
          <w:sz w:val="24"/>
          <w:szCs w:val="24"/>
        </w:rPr>
        <w:t xml:space="preserve">2015 года № </w:t>
        <w:softHyphen/>
        <w:softHyphen/>
      </w:r>
      <w:r>
        <w:rPr>
          <w:b/>
          <w:sz w:val="24"/>
          <w:szCs w:val="24"/>
        </w:rPr>
        <w:t>25</w:t>
      </w:r>
    </w:p>
    <w:p>
      <w:pPr>
        <w:pStyle w:val="Style2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ремячь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5 статьи 13 Федерального закона от 27.07.2010№ 210-ФЗ «Об организации  предоставления  государственных и муниципальных услуг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разработки и утверждения административных регламентов предоставления муниципальных услуг на территории Гремяченского сельского поселения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Настоящее постановление подлежит опубликованию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 Контроль за исполнением настоящего постановления оставляю за собой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лава Гремяченского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Барышников А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емя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0.2015 г.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0"/>
      <w:bookmarkStart w:id="3" w:name="Par8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Гремяченского сельского поселения Хохольского муниципального района Воронежской области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Гремяченского  сельского поселения Хохольского муниципального района Воронежской области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 Гремя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ых по запросу физического или юридического лица либо их уполномоченных представителей (далее - заявитель), порядок взаимодействия между структурными подразделениями администрации Гремя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должностными лицами, взаимодействия администрации Гремяченского  сельского поселения Хохольского муниципального района Воронежской област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Гремя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лице структурного подразделения администрации, к сфере деятельности которого относится предоставление соответствующей муниципальной услуги или должностного лиц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Гремяченского  сельского поселения Хохольского муниципального района Воронежской области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Гремяченского сельского поселения Хохольского муниципального района Воронежской области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если принятие и внедрение административного регламента требует дополнительных расходов сверх расходов, предусмотренных в бюджете Гремяченского сельского поселения Хохольского муниципального района Воронежской области, проект административного регламента подлежит согласованию с финансовым органом Гремяченского сельского поселения Хохоль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Гремяченского сельского поселения Хохоль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ект административного регламента и пояснительная записка к нему подлежат размещению в сети Интернет на официальном сайте администрации  Гремяченского сельского поселения Хохольского муниципального района Воронежской области, при этом указывается адрес электронной почты и контактный телефон должностного лица, ответственного за прием предложений от заинтересованных лиц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администрацией  Гремяченского сельского поселения Хохольского муниципального района Воронежской области устанавливается постановлением администрации Гремяченского сельского поселения Хохоль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Гремяченского сельского поселения Хохольского муниципального района Воронежской области, подлежит официальному опубликованию в соответствии с уставом Гремяченского сельского поселения Хохоль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Гремяченского сельского поселения Хохоль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Гремяченского сельского поселения Хохольского муниципального района Воронежской области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структуры администрации Гремяченского сельского поселения Хохольского муниципального района Воронежской области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мотивированных предложений структурных подразделений администрации и должностных лиц администрации Гремяченского сельского поселения Хохольского муниципального района Воронежской области, основанных на результатах анализа практики приме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Гремяченского сельского поселения Хохоль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нения замечаний, указанных в актах прокурорского реагирован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решений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67"/>
      <w:bookmarkStart w:id="6" w:name="Par16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формируется следующим образом: «Административный регламент администрации Гремяченского сельского поселения Хохольского муниципального района Воронежской области по предоставлению муниципальной услуги ______________________«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тивный регламент включает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Гремяченского сельского поселения Хохольского муниципального района Воронежской области, структурных подразделений администрации Гремяченского сельского поселения Хохольского муниципального района Воронежской области, обеспечивающих организацию предоставления муниципальной услуги,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администрации Гремяченского сельского поселения Хохольского муниципального района Воронежской област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и номер факса администрации Гремяченского сельского поселения Хохольского муниципального района Воронежской области, структурных подразделений администрации Гремяченского сельского поселения Хохольского муниципального района Воронежской области, обеспечивающих организацию предоставления муниципальной услуги,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Гремяченского сельского поселения Хохольского муниципального района Воронежской области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Гремяченского сельского поселения Хохольского муниципального района Воронежской области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дел «Стандарт предоставления муниципальной услуги»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Гремяченского сельского поселения Хохоль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Гремяченского сельского поселения Хохольского муниципального района Воронежской област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Гремяченского сельского поселения Хохоль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Гремяченского сельского поселения Хохольского муниципального района Воронежской област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Гремяченского сельского поселения Хохоль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Гремяченского сельского поселения Хохольского муниципального района Воронежской области и ее должностных лиц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8:00Z</dcterms:created>
  <dc:creator>ЗАВЬЯЛОВ Сергей Александрович</dc:creator>
  <dc:description/>
  <dc:language>en-US</dc:language>
  <cp:lastModifiedBy>Пользователь Windows</cp:lastModifiedBy>
  <cp:lastPrinted>2015-10-27T08:46:00Z</cp:lastPrinted>
  <dcterms:modified xsi:type="dcterms:W3CDTF">2023-10-31T08:08:00Z</dcterms:modified>
  <cp:revision>2</cp:revision>
  <dc:subject/>
  <dc:title/>
</cp:coreProperties>
</file>