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ЕМЯЧЕНСКОГО  СЕЛЬСКОГО 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ХО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 2021 года № 28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Гремячье 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б утверждении Программы профилактики нарушений обязательных требований законодательства на 2021 год в сфере муниципального контрол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8.2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Гремяченского сельского поселения, администрация Гремяченского сельского поселен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нарушений обязательных требований законодательства на 2021 год в сфере муниципального контрол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аспоряжение на официальном сайте органов местного самоуправления Гремячен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емяченск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Д.А.Ткаченко</w:t>
      </w:r>
    </w:p>
    <w:p>
      <w:pPr>
        <w:pStyle w:val="Normal"/>
        <w:tabs>
          <w:tab w:val="clear" w:pos="708"/>
          <w:tab w:val="left" w:pos="4678" w:leader="none"/>
        </w:tabs>
        <w:spacing w:lineRule="auto" w:line="7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985" w:right="567" w:gutter="0" w:header="284" w:top="1134" w:footer="0" w:bottom="212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ремяче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9.02.2021 г. № 28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актики нарушений обязательных требований законодательства на 2021 год в сфере муниципального контроля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6605"/>
        <w:gridCol w:w="1295"/>
        <w:gridCol w:w="508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органов местного самоуправления Гремяченского  сельского поселени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gremyachenskoe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емяченского сельского посел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емяченского сельского посел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органов местного самоуправления Гремяченского  сельского поселени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gremyachenskoe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емяченского сельского посел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если иной порядок не установлен федеральным законом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емяче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2126" w:right="1134" w:gutter="0" w:header="284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gremyachenskoe.ru/" TargetMode="External"/><Relationship Id="rId4" Type="http://schemas.openxmlformats.org/officeDocument/2006/relationships/hyperlink" Target="https://gremyachenskoe.ru/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16:00Z</dcterms:created>
  <dc:creator>Сидельников Г.В.</dc:creator>
  <dc:description/>
  <dc:language>en-US</dc:language>
  <cp:lastModifiedBy>Пользователь Windows</cp:lastModifiedBy>
  <cp:lastPrinted>2021-02-26T15:04:00Z</cp:lastPrinted>
  <dcterms:modified xsi:type="dcterms:W3CDTF">2023-10-19T07:16:00Z</dcterms:modified>
  <cp:revision>2</cp:revision>
  <dc:subject/>
  <dc:title/>
</cp:coreProperties>
</file>