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ГРЕМЯЧ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3.2020 г. № 2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емячь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Гремячеснкого сельского поселения Хохольского муниципального района Воронежской области от 19.08.2016 г. № 240 «Об утверждении административного регламента администрации Гремяченского сельского поселения Хохо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</w:r>
    </w:p>
    <w:p>
      <w:pPr>
        <w:pStyle w:val="Title"/>
        <w:spacing w:before="0" w:after="0"/>
        <w:ind w:right="3967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210-ФЗ «Об организации предоставления государственных и муниципальных услуг», постановлением Правительства РФ от 29.11.2019г. № 1535, рассмотрев протест прокуратуры Хохольского района от 28.02.2020г. № 2-1-2020, администрация Гремяченского сельского поселения Хохольского муниципального района Воронеж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Гремяченского сельского поселения Хохольского муниципального района Воронежской области от 19.08.2016г. № 240 «Об утверждении административного регламента администрации Гремяченского сельского поселения Хохо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следующие изменения и дополнения: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1. В пункте 2.4.3. слово «Комиссия» заменить словом «Администрация». 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2. В подпункте «д.» пункта 2.6.1. слова «</w:t>
      </w:r>
      <w:r>
        <w:rPr>
          <w:rFonts w:cs="Times New Roman" w:ascii="Times New Roman" w:hAnsi="Times New Roman"/>
        </w:rPr>
        <w:t>проектно-изыскательской» заменить словом «</w:t>
      </w:r>
      <w:r>
        <w:rPr>
          <w:rFonts w:cs="Times New Roman" w:ascii="Times New Roman" w:hAnsi="Times New Roman"/>
          <w:shd w:fill="FFFFFF" w:val="clear"/>
        </w:rPr>
        <w:t>специализированной»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3. В абзаце 3 пункта 2.6.3. слова «</w:t>
      </w:r>
      <w:r>
        <w:rPr>
          <w:rFonts w:cs="Times New Roman" w:ascii="Times New Roman" w:hAnsi="Times New Roman"/>
        </w:rPr>
        <w:t>проектно-изыскательской» заменить словом «</w:t>
      </w:r>
      <w:r>
        <w:rPr>
          <w:rFonts w:cs="Times New Roman" w:ascii="Times New Roman" w:hAnsi="Times New Roman"/>
          <w:shd w:fill="FFFFFF" w:val="clear"/>
        </w:rPr>
        <w:t>специализированной».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4. пункт 3.4.1. изложить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«3.4.1. Комиссия рассматривает поступившее заявление или заключение органа государственного надзора (контроля), </w:t>
      </w:r>
      <w:r>
        <w:rPr>
          <w:rFonts w:cs="Times New Roman" w:ascii="Times New Roman" w:hAnsi="Times New Roman"/>
          <w:shd w:fill="FFFFFF" w:val="clear"/>
        </w:rPr>
        <w:t>или заключение экспертизы жилого помещения,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оведенной в соответствии с постановлением Правительства Российской Федерации от 21 августа 2019г. № 1082, предусмотренное пунктом 42 Положения</w:t>
      </w:r>
      <w:r>
        <w:rPr>
          <w:rFonts w:cs="Times New Roman" w:ascii="Times New Roman" w:hAnsi="Times New Roman"/>
          <w:lang w:eastAsia="ar-SA"/>
        </w:rPr>
        <w:t xml:space="preserve"> в отношени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в течение 30 дней с даты</w:t>
      </w:r>
      <w:r>
        <w:rPr>
          <w:rFonts w:cs="Times New Roman" w:ascii="Times New Roman" w:hAnsi="Times New Roman"/>
        </w:rPr>
        <w:t xml:space="preserve"> регистрации и принимает решение (в виде заключения) либо решение о проведении дополнительного обследования оцениваемого помещения.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hd w:fill="FFFFFF" w:val="clear"/>
        </w:rPr>
        <w:t>1.5.  Пункт 3 регламента дополнить подпунктом 3.4.6.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3.4.6. Два экземпляра заключения, указанного в абзаце восьмом пункта 47 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 абзацем седьмым пункта 7 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9. Приложение 6 к административному регламенту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обследования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Cs/>
          <w:color w:val="22272F"/>
        </w:rPr>
        <w:t>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N 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жведомственная комиссия, назначенная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 в составе председате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.и.о., занимаемая должность и место работы) и членов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ф.и.о., занимаемая должность и место работы) при участии приглашенных экспер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ф.и.о., занимаемая должность и место работы) и приглашенного собственника помещения или уполномоченного им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ф.и.о., занимаемая должность и место работы) произвела обследование помещения (многоквартирного дома) по зая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реквизиты заявителя: ф.и.о. и адрес - для физического лица, наименование организации и занимаемая должность - для юридического лица) и составила настоящий акт обследован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адрес, принадлежность помещения, кадастровый номер, год ввода в эксплуатац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Оценка результатов проведенного инструментального контроля и других видов контроля и исследований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ключение межведомственной комиссии по результатам обследования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риложение к ак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а) результаты инструментального контро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б) результаты лабораторных испыта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в) результаты исследова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г) заключения экспертов специализированных организац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д) другие материалы по решению межведомственной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редседатель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__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подпись)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Члены межведомстве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__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подпись)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__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подпись)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__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(подпись)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</w:rPr>
        <w:t>________________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22272F"/>
        </w:rPr>
        <w:t>(подпись) (ф.и.о.)</w:t>
      </w:r>
      <w:r>
        <w:rPr>
          <w:rFonts w:cs="Times New Roman" w:ascii="Times New Roman" w:hAnsi="Times New Roman"/>
          <w:lang w:eastAsia="ar-SA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2. Настоящее постановление подлежит обнародованию и размещению на официальном сайте администрации Гремяченского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lang w:eastAsia="ar-SA"/>
        </w:rPr>
        <w:t>Глава Гремяченского сельского поселения                           А.Д.Барышн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232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DejaVu Sans" w:cs="Tahoma"/>
      <w:color w:val="000000"/>
      <w:sz w:val="16"/>
      <w:szCs w:val="16"/>
      <w:lang w:bidi="ru-RU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DejaVu Sans" w:cs="Tahoma"/>
      <w:color w:val="000000"/>
      <w:sz w:val="16"/>
      <w:szCs w:val="16"/>
      <w:lang w:val="en-US" w:bidi="ru-RU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azemlynuhin</dc:creator>
  <dc:description/>
  <dc:language>en-US</dc:language>
  <cp:lastModifiedBy>Пользователь Windows</cp:lastModifiedBy>
  <cp:lastPrinted>2020-03-31T10:17:00Z</cp:lastPrinted>
  <dcterms:modified xsi:type="dcterms:W3CDTF">2023-10-19T12:16:00Z</dcterms:modified>
  <cp:revision>2</cp:revision>
  <dc:subject/>
  <dc:title>АДМИНИСТРАЦИИ УСМАНСКОГО 1-ГО СЕЛЬСКОГО ПОСЕЛЕНИЯ</dc:title>
</cp:coreProperties>
</file>