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color w:val="000000"/>
          <w:szCs w:val="28"/>
        </w:rPr>
        <w:t>ГРЕМЯЧЕН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ОХ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.03.2017 г. №3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. Гремячь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ind w:right="4492" w:hanging="0"/>
        <w:jc w:val="both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порядка подготовки к ведению и ведения гражданской       обороны в Гремяченском сельском             поселении Хохоль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 администрация Гремяченского сельского поселения Хохольского муниципального район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рилагаемый Порядок подготовки к ведению и ведения гражданской обороны в Гремяченском сельском поселении Хохоль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   Контроль  исполнения данного постановления  оставляю за собо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Гремя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А.Д.Барыш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Гремяченского 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/>
        <w:t>Хохольского муниципального района</w:t>
      </w:r>
    </w:p>
    <w:p>
      <w:pPr>
        <w:pStyle w:val="Normal"/>
        <w:keepNext w:val="true"/>
        <w:keepLines/>
        <w:ind w:firstLine="4395"/>
        <w:rPr/>
      </w:pPr>
      <w:r>
        <w:rPr/>
        <w:t>Воронежской области</w:t>
      </w:r>
    </w:p>
    <w:p>
      <w:pPr>
        <w:pStyle w:val="Normal"/>
        <w:keepNext w:val="true"/>
        <w:keepLines/>
        <w:ind w:firstLine="4395"/>
        <w:rPr/>
      </w:pPr>
      <w:r>
        <w:rPr/>
        <w:t>от  10.03.2017 г № 37</w:t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ОДГОТОВКИ К ВЕДЕНИЮ И ВЕДЕНИЯ ГРАЖДАНСКОЙ ОБОРОНЫ В ГРЕМЯЧЕНСКОМ СЕЛЬСКОМ ПОСЕЛЕНИИ ХОХОЛЬ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1. Настоящий Порядок подготовки к ведению и ведения гражданской обороны в Гремяченском  сельском поселении Хохольского муниципального района Воронежской области разработан 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2.02.1998 № 28-ФЗ «О гражданской обороне»,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</w:t>
      </w:r>
      <w:hyperlink r:id="rId4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– чрезвычайных ситуаций)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Мероприятия по гражданской обороне в сельском поселении осуществляются в соответствии с </w:t>
      </w:r>
      <w:hyperlink r:id="rId5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3. 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4. Ведение гражданской обороны в сельском поселении заключается в выполнении мероприятий по защите населения (работников), материальных и культурных ценностей на территории сельского поселения, возникающих при ведении военных действий или вследствие этих действий, а также при возникновении чрезвычайных ситуаций, и осуществляется на основании плана основных мероприятий муниципального района в части касающ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6. Для планирования, подготовки и проведения эвакуационных мероприятий администрацией сельского поселения заблаговременно в мирное время создается эвакоприемная </w:t>
      </w:r>
      <w:hyperlink r:id="rId6">
        <w:r>
          <w:rPr>
            <w:rStyle w:val="InternetLink"/>
            <w:color w:val="000000"/>
            <w:szCs w:val="28"/>
          </w:rPr>
          <w:t>комиссия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7. Руководство гражданской обороной на территории сельского поселения осуществляе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8. Администрация сельского поселения в целях решения задач в области гражданской обороны в соответствии с полномочиями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ет лицо, специально уполномоченное на решение задач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анирует и осуществляет мероприяти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атывает и реализует мероприятия плана основных мероприятий муниципального района в части касающей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ет задачи и (или) мероприятия гражданской обороны для структурных подразделен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ет и содержит силы, средства, объекты гражданской обороны,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ет иные полномочия в регулируемой сфере, установленные законами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9. Силы гражданской обороны в мирное время могут привлекаться для участия в мероприятиях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на территории сельского поселения -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сельского поселения,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Сбор и обмен информацией осуществляются администрацией сельского поселения (через должностное лицо, уполномоченное на решение задач </w:t>
      </w:r>
      <w:r>
        <w:rPr>
          <w:szCs w:val="28"/>
        </w:rPr>
        <w:t xml:space="preserve">в области защиты населения и территории от чрезвычайных ситуаций и гражданской обороны в администрации Гремяченского сельского поселения),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целях решения задач по гражданской обороне на территории сельского поселения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ка с учетом особенностей сельского поселения и на основе примерных программ, утвержденных правительством Воронеж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 – неработающего населения (далее – граждан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 обучение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онно-методическое руководство за обучением граждан, находящихся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повышения квалификации граждан, в части касающейся,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паганда знаний в област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создают и поддерживают в состоянии постоянной готовности и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ют своевременное оповещение населения, в том числе экстренное оповещение населения об опасностях возникающих при ведении военных действий или вследствие этих действий, а также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планирования, подготовки и проведения эвакуационных мероприятий, в том числе обеспечения эвакомероприятий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Данные мероприятия организует (координирует) председатель </w:t>
      </w:r>
      <w:hyperlink r:id="rId7">
        <w:r>
          <w:rPr>
            <w:rStyle w:val="InternetLink"/>
            <w:color w:val="000000"/>
            <w:szCs w:val="28"/>
          </w:rPr>
          <w:t>эвакокомиссии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о предоставлению населению убежищ и средств индивидуальной защи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приспособлении в воен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копление и использование по предназначению средств инженерной защиты населения за счет средств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о первоочередному обеспечению населения, пострадавшего при ведении военных действий или вследствие этих действий, в том числе по медицинскому обеспечению, включая оказание первой медицинской помощи, срочному предоставлению жилья и принятию других неотложных мер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средств индивидуальной защиты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ертывание необходимой лечебной базы в загородной зоне, организация ее энерго-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населе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6. По санитарной обработке населения, обеззараживанию зданий и сооружений, специальной обработке техники и территор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7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оздание и обеспечение готовности сети наблюдения и лабораторного контроля на базе организаций, расположенных на территории Российской Федераци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2.8. </w:t>
      </w:r>
      <w:r>
        <w:rPr>
          <w:szCs w:val="28"/>
        </w:rPr>
        <w:t>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10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запасов оборудования и запасных частей для ремонта поврежденных систем газо -, энерго -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11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санитарно-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12. По вопросам обеспечения постоянной готовности сил и средств гражданской обороны на всех уровн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A27D4E215D4CDE7EBCCE45D0E2A8652ACA5372BA4A9A03AC4F291556F495E4D359B5ES9wCL" TargetMode="External"/><Relationship Id="rId3" Type="http://schemas.openxmlformats.org/officeDocument/2006/relationships/hyperlink" Target="consultantplus://offline/ref=B3CA27D4E215D4CDE7EBCCE45D0E2A8652ACAF3B2AA0A9A03AC4F291556F495E4D359B5D9CF72E10SBwFL" TargetMode="External"/><Relationship Id="rId4" Type="http://schemas.openxmlformats.org/officeDocument/2006/relationships/hyperlink" Target="consultantplus://offline/ref=B3CA27D4E215D4CDE7EBCCE45D0E2A865BAAAF3522ABF4AA329DFE93526016494A7C975C9CF72FS1w2L" TargetMode="External"/><Relationship Id="rId5" Type="http://schemas.openxmlformats.org/officeDocument/2006/relationships/hyperlink" Target="consultantplus://offline/ref=B3CA27D4E215D4CDE7EBCCE45D0E2A8651A0AA3720F6FEA26B91FCS9w4L" TargetMode="External"/><Relationship Id="rId6" Type="http://schemas.openxmlformats.org/officeDocument/2006/relationships/hyperlink" Target="consultantplus://offline/ref=B3CA27D4E215D4CDE7EBD2E94B62758352A3F33F2FA5A2F7639BA9CC026643090A7AC21FD8FA2F12BE3D67SBw8L" TargetMode="External"/><Relationship Id="rId7" Type="http://schemas.openxmlformats.org/officeDocument/2006/relationships/hyperlink" Target="consultantplus://offline/ref=B3CA27D4E215D4CDE7EBD2E94B62758352A3F33F2FA5A2F7639BA9CC026643090A7AC21FD8FA2F12BE3D67SBw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9:00Z</dcterms:created>
  <dc:creator>Олег</dc:creator>
  <dc:description/>
  <dc:language>en-US</dc:language>
  <cp:lastModifiedBy>Пользователь Windows</cp:lastModifiedBy>
  <cp:lastPrinted>2017-03-13T11:41:00Z</cp:lastPrinted>
  <dcterms:modified xsi:type="dcterms:W3CDTF">2023-10-31T08:19:00Z</dcterms:modified>
  <cp:revision>2</cp:revision>
  <dc:subject/>
  <dc:title/>
</cp:coreProperties>
</file>