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color w:val="000000"/>
          <w:szCs w:val="28"/>
        </w:rPr>
        <w:t>ГРЕМЯЧЕНСК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Х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.03.2017 г. №4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Гремячье </w:t>
      </w:r>
    </w:p>
    <w:p>
      <w:pPr>
        <w:pStyle w:val="Normal"/>
        <w:spacing w:lineRule="auto" w:line="242"/>
        <w:jc w:val="both"/>
        <w:rPr>
          <w:rStyle w:val="Postbody1"/>
          <w:color w:val="0000FF"/>
          <w:sz w:val="28"/>
          <w:szCs w:val="28"/>
        </w:rPr>
      </w:pPr>
      <w:r>
        <w:rPr>
          <w:color w:val="000000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О резерве материальных ресурсов для ликвидации чрезвычайных ситуаций на территории поселения</w:t>
            </w:r>
          </w:p>
        </w:tc>
      </w:tr>
    </w:tbl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2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 с  Федеральным законом от 21.12.1994 г. 68-ФЗ «О защите населения и территорий от чрезвычайных  ситуаций  природного  и техногенного характера»,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 и  техногенного  характера»,  Законом   Воронежской   области  от 29.05.1997 г. № 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ОЗ «О защите населения и территории области от чрезвычайных ситуаций природного и техногенного характера» и в целях привлечения  организаций к созданию резервов материальных ресурсов для предупреждения и ликвидации чрезвычайных ситуаций природного и техногенного характера на территории поселения, совет народных депутатов Гремяченского   сельского поселения Хохольского муниципального района Воронежской област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MS Mincho;ＭＳ 明朝"/>
          <w:sz w:val="28"/>
          <w:szCs w:val="28"/>
        </w:rPr>
        <w:t xml:space="preserve"> Положение о резерве материальных ресурсов для ликвидации чрезвычайных ситуаций на территории Гремяченского  сельского поселения согласно приложению.</w:t>
      </w:r>
    </w:p>
    <w:p>
      <w:pPr>
        <w:pStyle w:val="Style17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емяченского  сельского поселения определить номенклатуру и объем резервов финансовых средств и материальных ресурсов для ликвидации чрезвычайных ситуаций муниципального характера и организовать выполнение мероприятий по их созданию, хранению, использованию и восполнению резервов материальных ресурсов.  </w:t>
      </w:r>
    </w:p>
    <w:p>
      <w:pPr>
        <w:pStyle w:val="Style17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Руководителям организаций, независимо от их организационно-правовых форм собственности, создать соответствующие резервы материальных ресурсов для ликвидации чрезвычайных ситуаций.</w:t>
      </w:r>
    </w:p>
    <w:p>
      <w:pPr>
        <w:pStyle w:val="Style17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организаций и учреждений, расположенных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Гремя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  <w:t xml:space="preserve"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eastAsia="MS Mincho;ＭＳ 明朝"/>
          <w:szCs w:val="28"/>
        </w:rPr>
        <w:t xml:space="preserve">Гремяченского  сельского поселения </w:t>
      </w:r>
      <w:r>
        <w:rPr>
          <w:szCs w:val="28"/>
        </w:rPr>
        <w:t>ежегодно в срок до 15 декабря текущего год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Гремя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А.Д.Барышников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rStyle w:val="Postbody1"/>
          <w:rFonts w:eastAsia="MS Mincho;ＭＳ 明朝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firstLine="4536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 xml:space="preserve">Гремяченского сельского поселения </w:t>
      </w:r>
    </w:p>
    <w:p>
      <w:pPr>
        <w:pStyle w:val="Normal"/>
        <w:keepNext w:val="true"/>
        <w:keepLines/>
        <w:ind w:firstLine="4536"/>
        <w:rPr/>
      </w:pPr>
      <w:r>
        <w:rPr>
          <w:color w:val="000000"/>
        </w:rPr>
        <w:t>Хохольского муниципального района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от  10.03.2017 г № 49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tabs>
          <w:tab w:val="clear" w:pos="720"/>
          <w:tab w:val="left" w:pos="0" w:leader="none"/>
        </w:tabs>
        <w:ind w:left="-900" w:firstLine="72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резерве материальных ресурсов для ликвидации чрезвычайных ситуаций на территории Гремяченского сельского посел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1  Настоящее положение разработано в соответствии с Федеральными законами от 21.12.1994 г. № 68-ФЗ, «О защите населения и территорий от чрезвычайных ситуаций природного и техногенного характера», от 0</w:t>
      </w:r>
      <w:r>
        <w:rPr>
          <w:rFonts w:cs="Times New Roman" w:ascii="Times New Roman" w:hAnsi="Times New Roman"/>
          <w:sz w:val="28"/>
          <w:szCs w:val="28"/>
        </w:rPr>
        <w:t xml:space="preserve">6.10.2003 г. № 131-ФЗ  «Об общих 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Правительства РФ от 10.11.1996 г. № 1340 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.05.1997 г. № 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-ОЗ «О защите населения и территори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ласти от ЧС природного и техногенного характера».  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 материальные ресурсы.</w:t>
      </w:r>
    </w:p>
    <w:p>
      <w:pPr>
        <w:pStyle w:val="Style17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3 С целью участия </w:t>
      </w:r>
      <w:r>
        <w:rPr>
          <w:rFonts w:cs="Times New Roman" w:ascii="Times New Roman" w:hAnsi="Times New Roman"/>
          <w:sz w:val="28"/>
          <w:szCs w:val="28"/>
        </w:rPr>
        <w:t xml:space="preserve">в ликвидации последствий чрезвычайных ситуаций </w:t>
      </w:r>
      <w:r>
        <w:rPr>
          <w:rFonts w:eastAsia="MS Mincho;ＭＳ 明朝" w:cs="Times New Roman" w:ascii="Times New Roman" w:hAnsi="Times New Roman"/>
          <w:sz w:val="28"/>
          <w:szCs w:val="28"/>
        </w:rPr>
        <w:t>на территории  поселения решением руководителей организаций,  независимо  от  форм собственности, создаются  соответствующие резервы материальных ресурсов для ликвидации чрезвычайных ситуаций.</w:t>
      </w:r>
    </w:p>
    <w:p>
      <w:pPr>
        <w:pStyle w:val="ConsNormal"/>
        <w:widowControl/>
        <w:tabs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I. Порядок создания,  хранения, использова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 восполнения резервов материальных ресурсов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 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                                                           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2 Резервы материальных ресурсов размещаются и хранятся на складских площадях 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При возникновении чрезвычайной ситуации муниципального характера для ее ликвидации используются резервы материальных ресурсов сельского поселения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7"/>
        <w:tabs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ликвидации чрезвычайных ситуаций и обеспечения жизнедеятельности пострадавшего населения, орган местного самоуправления поселения может использовать находящиеся на его территории местные резервы материальных ресурсов по согласованию с организациями, их создавшими.</w:t>
      </w:r>
    </w:p>
    <w:p>
      <w:pPr>
        <w:pStyle w:val="Style17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, осуществляется за счет средств организаций создающих соответствующие резервы.</w:t>
      </w:r>
    </w:p>
    <w:p>
      <w:pPr>
        <w:pStyle w:val="Style17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Восполнение материальных ресурсов,  израсходованных при ликвидации чрезвычайных ситуаций, осуществляется за  счет средств организаций, в интересах которых использовались материальные и финансовые средства резерва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tabs>
          <w:tab w:val="left" w:pos="360" w:leader="none"/>
          <w:tab w:val="left" w:pos="720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 Организацию учета и контроля за созданием, хранением, использованием и восполнением резервов материальных  ресурсов для ликвидации чрезвычайных ситуаций осуществляет администрация сельского поселения и организации, создавшие резервы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ремя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А.Д.Барыш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Олег</dc:creator>
  <dc:description/>
  <dc:language>en-US</dc:language>
  <cp:lastModifiedBy>Пользователь Windows</cp:lastModifiedBy>
  <cp:lastPrinted>2017-03-13T13:49:00Z</cp:lastPrinted>
  <dcterms:modified xsi:type="dcterms:W3CDTF">2023-11-02T06:34:00Z</dcterms:modified>
  <cp:revision>2</cp:revision>
  <dc:subject/>
  <dc:title/>
</cp:coreProperties>
</file>