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ЕМЯ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4.2024 г. № 51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Гремячье</w:t>
      </w:r>
    </w:p>
    <w:p>
      <w:pPr>
        <w:pStyle w:val="Normal"/>
        <w:spacing w:before="120" w:after="0"/>
        <w:ind w:right="5386" w:hanging="0"/>
        <w:jc w:val="both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46 Градостроительного кодекса РФ, руководствуясь Федеральным законом  от 06.10.2003 года № 131–ФЗ «Об общих принципах организации местного самоуправления в Российской Федерации», администрация Гремяченского сельского поселения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27.05.2024 г. в 10 час. 00 мин. публичные слушания по 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у планировки  и межевания территории для размещения коттеджного поселка «Тихий Дон» в границах кадастрового квартала 36:3164000004 в с.Гремячье Гремяченского сельского поселения Хохольского муниципального района Воронежской области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Местом проведения слушаний определить здание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емяченского сельского поселения Хохольского муниципального район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 (Воронежская область Хохольский район  с.Гремячье  ул.Чехова д.33а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Установить, что участниками публичных слушаний по </w:t>
      </w:r>
      <w:r>
        <w:rPr>
          <w:sz w:val="28"/>
          <w:szCs w:val="28"/>
        </w:rPr>
        <w:t>проекту  планировки и межевания территории для размещения коттеджного поселка «Тихий Дон» в границах кадастрового квартала 36:3164000004 в с.Гремячье Гремяченского сельского поселения Хохольского муниципального района Воронежской области»</w:t>
      </w:r>
      <w:r>
        <w:rPr>
          <w:color w:val="000000"/>
          <w:sz w:val="28"/>
          <w:szCs w:val="28"/>
        </w:rPr>
        <w:t>, являются жители Гремяченского сельского поселения , проживающие или зарегистрированные по месту жительства в границах территории, применительно к которой подготовлен проект планировки  , правообладатели земельных участков и объектов капитального строительства, расположенных на указанной территории, а также иные заинтересованные лица, законные интересы которых могут быть нарушены в связи с реализацией</w:t>
      </w:r>
      <w:r>
        <w:rPr>
          <w:sz w:val="28"/>
          <w:szCs w:val="28"/>
        </w:rPr>
        <w:t xml:space="preserve">   проекта планировки и межевания территории для размещения коттеджного поселка «Тихий Дон» в границах кадастрового квартала 36:3164000004 в с.Гремячье Гремяченского сельского поселения Хохоль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, что с материалами по </w:t>
      </w:r>
      <w:r>
        <w:rPr>
          <w:sz w:val="28"/>
          <w:szCs w:val="28"/>
        </w:rPr>
        <w:t xml:space="preserve">проекту планировки и межевания территории для размещения коттеджного поселка «Тихий Дон» в границах кадастрового квартала 36:3164000004 в с.Гремячье Гремяченского сельского поселения Хохольского муниципального района Воронежской области </w:t>
      </w:r>
      <w:r>
        <w:rPr>
          <w:color w:val="000000"/>
          <w:sz w:val="28"/>
          <w:szCs w:val="28"/>
        </w:rPr>
        <w:t>можно ознакомиться по месту нахождения комиссии по Правилам землепользования и застройки Гремяченского сельского поселения, а также на официальном сайте администрации Гремяченского сельского поселения  в сети Интер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ить участникам публичных слушаний со дня официального опубликования настоящего постановления в Муниципальном вестнике Гремяченского сельского поселения и размещения на официальном сайте администрации Гремяченского сельского поселения  в сети Интернет и до дня проведения публичных слушаний направить в адрес комиссии по Правилам землепользования и застройки Гремяченского сельского поселения предложения и замечания по обсуждаемым вопросам для включения их в протокол публичных слуша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емячен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Д.А.Ткаченко</w:t>
      </w:r>
    </w:p>
    <w:sectPr>
      <w:type w:val="nextPage"/>
      <w:pgSz w:w="11906" w:h="16838"/>
      <w:pgMar w:left="11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7:00Z</dcterms:created>
  <dc:creator>Пользователь</dc:creator>
  <dc:description/>
  <dc:language>en-US</dc:language>
  <cp:lastModifiedBy>Пользователь Windows</cp:lastModifiedBy>
  <cp:lastPrinted>2024-04-24T10:53:00Z</cp:lastPrinted>
  <dcterms:modified xsi:type="dcterms:W3CDTF">2024-04-24T08:07:00Z</dcterms:modified>
  <cp:revision>2</cp:revision>
  <dc:subject/>
  <dc:title>АДМИНИСТРАЦИЯ             ХОХОЛЬСКОГО ГОРОДСКОГО                 ПОСЕЛЕНИЯ</dc:title>
</cp:coreProperties>
</file>