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Приложение №2 к решению Совета народных депутатов Гремяченского сельского поселения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«О внесении изменений в бюджет  Гремяченского сельского 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>поселения» от 24.12.2024г. №3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к решению Совета народных депутатов Гремячен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поселения Хохольского муниципального района 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>Воронежской области «О бюдж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Гремяченского сельского поселения на 2024 год и на плановый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>период</w:t>
        <w:tab/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2025 и 2026 годов» от 25.12.2023 г. №34</w:t>
      </w:r>
    </w:p>
    <w:p>
      <w:pPr>
        <w:pStyle w:val="ConsPlusTitle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Cs w:val="22"/>
        </w:rPr>
        <w:t>ПОСТУПЛЕНИЕ ДОХОДОВ БЮДЖЕТА ПОСЕЛЕНИЯ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2024 ГОД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350" w:type="pct"/>
        <w:jc w:val="left"/>
        <w:tblInd w:w="-431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919"/>
        <w:gridCol w:w="5978"/>
        <w:gridCol w:w="1111"/>
      </w:tblGrid>
      <w:tr>
        <w:trPr>
          <w:trHeight w:val="2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д показател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умма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tbl>
      <w:tblPr>
        <w:tblW w:w="5350" w:type="pct"/>
        <w:jc w:val="left"/>
        <w:tblInd w:w="-431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921"/>
        <w:gridCol w:w="5978"/>
        <w:gridCol w:w="1109"/>
      </w:tblGrid>
      <w:tr>
        <w:trPr>
          <w:tblHeader w:val="true"/>
          <w:trHeight w:val="17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bookmarkStart w:id="0" w:name="P1013"/>
            <w:bookmarkEnd w:id="0"/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0 8 50 00000 00 0000 00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9439,6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1 00 00000 00 0000 00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10777,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1 01 00000 00 0000 00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ЛОГИ НА ПРИБЫЛЬ, ДОХ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17,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1 01 02000 01 0000 11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17,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10 01 0000 11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17,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1 05 00000 00 0000 00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3000 01 0000 11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3010 01 0000 11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1 06 00000 00 0000 00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ЛОГИ НА ИМУЩЕСТ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1 06 01000 00 0000 11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1 06 01030 10 0000 11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1 06 06000 00 0000 11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емельный нало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900,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00 1 06 06030 03 0000 11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33 10 0000 11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40 00 0000 11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00,0</w:t>
            </w:r>
          </w:p>
        </w:tc>
      </w:tr>
      <w:tr>
        <w:trPr>
          <w:trHeight w:val="77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43 10 0000 11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00,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1 08 00000 00 0000 00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ОСУДАРСТВЕННАЯ ПОШЛИ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1 08 04000 01 0000 11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1 08 04020 01 0000 11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1 05025 00 0000 12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92,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1 05030 00 0000 12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1 05035 10 0000 12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 113 00000 00 0000 00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 113 02000 00 0000 13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 113 02995 10 0000 13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 114 00000 00 0000 00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 114 02000 00 0000 00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 114 02050 10 0000 41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 114 02053 10 0000 41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 114 06000 00 0000 43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 114 06020 00 0000 43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муниципальных бюджетных и автономных учреждений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 114 06025 10 0000 43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6 00000 00 0000 00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6 90000 00 0000 14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1 16 90050 10 0000 14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662,6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108,9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82,0 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 2 02 15001 10 0000 15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79,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6001 10 0000 15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00 00 0000 15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0,5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0,5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0000 15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0,5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0000 0000 15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986,5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0 0000 15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703,2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02 29999 10 0000 15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 сельских посел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 202 40414 10 0000 150 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83,3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07 05030 10 0000 15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 сельских посел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53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23:00Z</dcterms:created>
  <dc:creator>User</dc:creator>
  <dc:description/>
  <cp:keywords/>
  <dc:language>en-US</dc:language>
  <cp:lastModifiedBy>user</cp:lastModifiedBy>
  <cp:lastPrinted>2022-08-31T10:30:00Z</cp:lastPrinted>
  <dcterms:modified xsi:type="dcterms:W3CDTF">2025-01-21T13:33:00Z</dcterms:modified>
  <cp:revision>58</cp:revision>
  <dc:subject/>
  <dc:title>Приложение 2</dc:title>
</cp:coreProperties>
</file>