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ПРОЕКТ 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.__.2021 года № 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Гремячь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 н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Гремяченского сельского поселения Хохольского муниципального района Воронежской области от 29</w:t>
      </w:r>
      <w:r>
        <w:rPr>
          <w:color w:val="000000"/>
          <w:sz w:val="28"/>
        </w:rPr>
        <w:t>.09.2021 № 20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за соблюдением правил благоустройства </w:t>
      </w:r>
      <w:r>
        <w:rPr>
          <w:color w:val="000000"/>
          <w:sz w:val="28"/>
          <w:szCs w:val="28"/>
        </w:rPr>
        <w:t xml:space="preserve">на территории Гремяченского сельского поселения Хохольского муниципального района Воронежской области», Уставом Гремяченского сельского поселения Хохольского муниципального района, администрация Гремяч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 на 2022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ремяче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 Ткаченк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Хохольского муниципального района от __.___.2021 г. № ____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Гремяченского сельского поселен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м контроле за соблюдением правил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 Хохольского муниципального района Воронежской области, утвержденным решением Совета народных депутатов Гремяченского сельского поселения Хохольского муниципального района области от 29.09.2021 № 20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Гремяче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ил благоустройства территории</w:t>
            </w:r>
            <w:r>
              <w:rPr>
                <w:color w:val="000000"/>
                <w:sz w:val="28"/>
                <w:szCs w:val="28"/>
              </w:rPr>
              <w:t xml:space="preserve"> Гремяченского сель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Гремяченского сель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по телефону, посредством видео-конференц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контролируемых лиц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Гремяченского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чип</dc:creator>
  <dc:description/>
  <dc:language>en-US</dc:language>
  <cp:lastModifiedBy>Пользователь Windows</cp:lastModifiedBy>
  <cp:lastPrinted>2021-12-10T09:25:00Z</cp:lastPrinted>
  <dcterms:modified xsi:type="dcterms:W3CDTF">2023-10-25T10:01:00Z</dcterms:modified>
  <cp:revision>2</cp:revision>
  <dc:subject/>
  <dc:title>Администрация Нижнетуровского сельского п</dc:title>
</cp:coreProperties>
</file>