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публичных слушаний по обсуждению проекта решения Совета народных депутатов Гремяченского сельского поселения Хохольского муниципального района Воронежской области «О проекте бюджета Гремяченского сельского поселения на 2025 г. и на плановый период 2026- 2027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.12.2024</w:t>
      </w:r>
      <w:r>
        <w:rPr>
          <w:sz w:val="28"/>
          <w:szCs w:val="28"/>
        </w:rPr>
        <w:t xml:space="preserve"> года                                                                      с.Гремяч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здание администрации Гремяченского сельского поселения </w:t>
      </w:r>
    </w:p>
    <w:p>
      <w:pPr>
        <w:pStyle w:val="Normal"/>
        <w:rPr/>
      </w:pPr>
      <w:r>
        <w:rPr>
          <w:sz w:val="28"/>
          <w:szCs w:val="28"/>
        </w:rPr>
        <w:t>Время : 10 .00 часов</w:t>
      </w:r>
    </w:p>
    <w:p>
      <w:pPr>
        <w:pStyle w:val="Normal"/>
        <w:rPr/>
      </w:pPr>
      <w:r>
        <w:rPr>
          <w:sz w:val="28"/>
          <w:szCs w:val="28"/>
        </w:rPr>
        <w:t>Присутствуют: 15 жителей Гремяченского сельского поселения Хохол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вестка дн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Избрание председателя, секретаря и счетной комиссии публичных слушаний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суждение проекта решения Совета народных депутатов Гремяченского сельского поселения «О проекте бюджета Гремяченского сельского поселения на 2025 г. и на плановый период 2026- 2027 гг.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Избрание председателя и секретаря публичных слушаний, счетной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первому вопросу  повестки дня, в соответствии с Положением о публичных слушаний в Гремяченском сельском поселении Хохольского муниципального района, утвержденным решением Советом                     народных депутатов от 14.12.2020 г. №19, было предложено  избрать председателем  публичных слушаний  главу  Гремяченского сельского поселения Ткаченко Дениса Андреевича, который  и проводит публичные слушания.</w:t>
      </w:r>
    </w:p>
    <w:p>
      <w:pPr>
        <w:pStyle w:val="Normal"/>
        <w:jc w:val="both"/>
        <w:rPr/>
      </w:pPr>
      <w:r>
        <w:rPr>
          <w:sz w:val="28"/>
          <w:szCs w:val="28"/>
        </w:rPr>
        <w:t>Голосовали: единогласно</w:t>
      </w:r>
    </w:p>
    <w:p>
      <w:pPr>
        <w:pStyle w:val="Normal"/>
        <w:jc w:val="both"/>
        <w:rPr/>
      </w:pPr>
      <w:r>
        <w:rPr>
          <w:sz w:val="28"/>
          <w:szCs w:val="28"/>
        </w:rPr>
        <w:t>В соответствии с Положением о публичных слушаний в Гремяченском сельском поселении избраны секретарь и счетная комиссия. Секретарем предложено избрать Хрипушину Юлию Викторовну - старшего инспектора  администрации Гремяченского сельского поселения, членами счетной комиссии-Холоденкову Е.Н.,Звальневу В.И.,Минакову Л.В.Голосовали: единоглас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и: избрать председателем Ткаченко Д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екретарем Хрипушину Ю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Членами счетной комиссии: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Холоденкову Е.Н.</w:t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вальневу В.И.</w:t>
      </w:r>
    </w:p>
    <w:p>
      <w:pPr>
        <w:pStyle w:val="Normal"/>
        <w:tabs>
          <w:tab w:val="clear" w:pos="708"/>
          <w:tab w:val="left" w:pos="2355" w:leader="none"/>
        </w:tabs>
        <w:jc w:val="both"/>
        <w:rPr/>
      </w:pPr>
      <w:r>
        <w:rPr>
          <w:sz w:val="28"/>
          <w:szCs w:val="28"/>
        </w:rPr>
        <w:t xml:space="preserve">Минакову Л.В.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sz w:val="28"/>
          <w:szCs w:val="28"/>
        </w:rPr>
        <w:t>.О проекте решения Совета народных депутатов Гремяченского сельского поселения «О проекте бюджета Гремяченского сельского поселения на 2025 г. и на плановый период 2026- 2027 гг.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второму вопросу повестки дня выступила Бартеньева Т.Н.(бухгалтер МКУ ЦБП», которая ознакомила присутствующих с проектом решения Совета народных депутатов Гремяченского сельского поселения «О проекте бюджета Гремяченского сельского поселения на 2025 г. и на плановый период 2026- 2027 гг.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публичных слушаний Ткаченко Д.А. предложила одобрить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ект решения Совета народных депутатов Гремяченского сельского поселения «  О проекте бюджета Гремяченского сельского поселения на 2025 г. и на плановый период 2026- 2027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За»- 15 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тив» -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-  0 челов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итогам публичных слушаний реш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добрить проект решения Совета народных депутатов Гремяченского сельского поселения «О проекте бюджета Гремяченского сельского поселения на 2025 г. и на плановый период 2026- 2027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Совету народных депутатов Гремяченского сельского поселения  принять решение «О проекте бюджета Гремяченского сельского поселения на 2025  г. и на плановый период 2026- 2027 гг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Оформить  и направить  настоящее решение в Совет народных депутатов  Гремяченского сельского поселения  в срок не позднее 10 дней после проведения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Обнародовать  итоги публичных слушаний не позднее  30.12. 2024 года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 публичных слушаний                              Д.А.Тка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                                                                       Ю.В.Хрипу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 результатах публичных слушаний в Гремяченском сельском поселении Хохольского  муниципального района 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ата проведения: 20 декабря 2024 года в 10-00 ч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о проведения: здание администрации Гремяченского сельского поселения, расположенное по адресу: Воронежская область, Хохольский район, с.Гремячье, ул. Чехова, д. 33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spacing w:lineRule="atLeast" w:line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  <w:u w:val="single"/>
        </w:rPr>
        <w:t xml:space="preserve">Обсуждение проекта решения </w:t>
      </w:r>
      <w:r>
        <w:rPr>
          <w:sz w:val="28"/>
          <w:szCs w:val="28"/>
          <w:u w:val="single"/>
        </w:rPr>
        <w:t>«</w:t>
      </w:r>
      <w:r>
        <w:rPr>
          <w:sz w:val="28"/>
          <w:szCs w:val="28"/>
        </w:rPr>
        <w:t>О проекте бюджета Гремяченского сельского поселения на 2025 г. и на плановый период 2026- 2027 гг</w:t>
      </w:r>
      <w:r>
        <w:rPr>
          <w:b/>
          <w:sz w:val="28"/>
          <w:szCs w:val="28"/>
        </w:rPr>
        <w:t>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 публичных слушаниях принимали участие представители администрации  Гремяченского сельского поселения, местные жители, заинтересованные лиц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Председатель публичных слушаний- Ткаченко Д.А. (глава Гремяченского сельского поселения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Секретарь публичных слушаний – Хрипушина Ю.В. (старший инспектор администрации Гремяченского сельского поселения).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период публичных слушаний по вопросу </w:t>
      </w:r>
      <w:r>
        <w:rPr>
          <w:color w:val="000000"/>
          <w:sz w:val="28"/>
          <w:szCs w:val="28"/>
        </w:rPr>
        <w:t xml:space="preserve">обсуждения проекта </w:t>
      </w:r>
      <w:r>
        <w:rPr>
          <w:sz w:val="28"/>
          <w:szCs w:val="28"/>
        </w:rPr>
        <w:t>решения  «О проекте бюджета Гремяченского сельского поселения на 2025 г. и на плановый период 2026- 2027 гг.» с 19.11.2024 года (момента оповещения населения о проведении публичных слушаний) по 19.12.2024 года, проведено:</w:t>
      </w:r>
    </w:p>
    <w:p>
      <w:pPr>
        <w:pStyle w:val="Normal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1. Информирование населения по </w:t>
      </w:r>
      <w:r>
        <w:rPr>
          <w:color w:val="000000"/>
          <w:sz w:val="28"/>
          <w:szCs w:val="28"/>
        </w:rPr>
        <w:t xml:space="preserve">проекту решения </w:t>
      </w:r>
      <w:r>
        <w:rPr>
          <w:sz w:val="28"/>
          <w:szCs w:val="28"/>
        </w:rPr>
        <w:t>«О проекте бюджета Гремяченского сельского поселения на 2025 г. и на плановый период 2026- 2027 гг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воды по результатам публичных слушаний:</w:t>
      </w:r>
    </w:p>
    <w:p>
      <w:pPr>
        <w:pStyle w:val="Normal"/>
        <w:spacing w:lineRule="atLeast" w:line="0"/>
        <w:jc w:val="both"/>
        <w:rPr/>
      </w:pPr>
      <w:r>
        <w:rPr>
          <w:sz w:val="28"/>
          <w:szCs w:val="28"/>
        </w:rPr>
        <w:t xml:space="preserve">В ходе публичных слушаний 20 декабря  2024 года все заинтересованные лица имели возможность высказать свои замечания и предложения по вопросу </w:t>
      </w:r>
      <w:r>
        <w:rPr>
          <w:color w:val="000000"/>
          <w:sz w:val="28"/>
          <w:szCs w:val="28"/>
        </w:rPr>
        <w:t xml:space="preserve">обсуждения проекта решения </w:t>
      </w:r>
      <w:r>
        <w:rPr>
          <w:sz w:val="28"/>
          <w:szCs w:val="28"/>
        </w:rPr>
        <w:t>«О проекте бюджета Гремяченского сельского поселения на 2025 г. и на плановый период 2026- 2027 гг.».</w:t>
      </w:r>
    </w:p>
    <w:p>
      <w:pPr>
        <w:pStyle w:val="Normal"/>
        <w:spacing w:before="120" w:after="12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читать публичные слушания состоявшимис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color w:val="333333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публичных слушаний                                      Д.А.Ткаченко</w:t>
      </w:r>
    </w:p>
    <w:p>
      <w:pPr>
        <w:pStyle w:val="Normal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5:37:00Z</dcterms:created>
  <dc:creator>Нина</dc:creator>
  <dc:description/>
  <dc:language>en-US</dc:language>
  <cp:lastModifiedBy>Пользователь Windows</cp:lastModifiedBy>
  <cp:lastPrinted>2024-12-20T14:58:00Z</cp:lastPrinted>
  <dcterms:modified xsi:type="dcterms:W3CDTF">2024-12-23T05:37:00Z</dcterms:modified>
  <cp:revision>2</cp:revision>
  <dc:subject/>
  <dc:title>ПРОТОКОЛ</dc:title>
</cp:coreProperties>
</file>