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ЕМЯЧЕН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0.03.2025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ремяч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норм</w:t>
      </w:r>
      <w:r>
        <w:rPr>
          <w:b/>
          <w:bCs/>
          <w:sz w:val="24"/>
          <w:szCs w:val="24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Гремя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4"/>
          <w:szCs w:val="24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 Воронежской области №25-ОЗ от 13.05.2008г. на территории Гремяченского сельского поселения Хохольского муниципального района Воронежской области в размере 1000 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подлежит опубликованию в официальном периодическом издании органов местного самоуправления Гремяченского сельского поселения «Вестник муниципальных правовых актов Гремяченского сельского поселения» и на официальном сайте администрации Гремяченского сельского поселения в информационно-телекоммуникационной сети "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4. Контроль  исполнения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Гремя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Д.А. Тка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емяченского сельского поселения                                       Н.И. Ан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9:00Z</dcterms:created>
  <dc:creator>Admin</dc:creator>
  <dc:description/>
  <dc:language>en-US</dc:language>
  <cp:lastModifiedBy>Пользователь Windows</cp:lastModifiedBy>
  <cp:lastPrinted>2025-03-14T09:25:00Z</cp:lastPrinted>
  <dcterms:modified xsi:type="dcterms:W3CDTF">2025-05-22T10:29:00Z</dcterms:modified>
  <cp:revision>2</cp:revision>
  <dc:subject/>
  <dc:title>АДМИНИСТРАЦИЯ НОВОГРЕМЯЧЕНСКОГО СЕЛЬСКОГО ПОСЕЛЕНИЯ</dc:title>
</cp:coreProperties>
</file>