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ВЕТ НАРОДНЫХ ДЕПУТАТОВ</w:t>
      </w:r>
    </w:p>
    <w:p>
      <w:pPr>
        <w:pStyle w:val="Heading"/>
        <w:rPr/>
      </w:pPr>
      <w:r>
        <w:rPr/>
        <w:t xml:space="preserve"> </w:t>
      </w:r>
      <w:r>
        <w:rPr>
          <w:lang w:val="ru-RU"/>
        </w:rPr>
        <w:t xml:space="preserve">ГРЕМЯЧЕНСКОГО </w:t>
      </w:r>
      <w:r>
        <w:rPr/>
        <w:t>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ОХОЛЬ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от «24» декабря 2024 г. № 35</w:t>
      </w:r>
    </w:p>
    <w:p>
      <w:pPr>
        <w:pStyle w:val="Heading1"/>
        <w:rPr>
          <w:szCs w:val="28"/>
        </w:rPr>
      </w:pPr>
      <w:r>
        <w:rPr>
          <w:szCs w:val="28"/>
        </w:rPr>
        <w:t>с. Гремяч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О внесении изменений в решение</w:t>
      </w:r>
    </w:p>
    <w:p>
      <w:pPr>
        <w:pStyle w:val="Heading1"/>
        <w:rPr/>
      </w:pPr>
      <w:r>
        <w:rPr/>
        <w:t xml:space="preserve">Совета народных депутатов </w:t>
      </w:r>
    </w:p>
    <w:p>
      <w:pPr>
        <w:pStyle w:val="Heading1"/>
        <w:rPr/>
      </w:pPr>
      <w:r>
        <w:rPr/>
        <w:t>от 25.12.2023  года  № 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 бюджете Гремяч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хольского муниципального района на 202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лановый период 2025-2026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№ 131- ФЗ от 6.10.2003 года «Об общих принципах организации местного самоуправления в Российской Федерации», на основании статьи 9 Устава Гремяченского сельского поселения Хохольского муниципального района Совет народных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л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в решение Совета народных депутатов Гремяченского сельского поселения Хохольского муниципального района Воронежской области  от 25.12.2023 №34 «О бюджете Гремяченского сельского поселения Хохольского муниципального района на 2024 год и плановый период 2025 и 2026 годов» следующие 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зложить пункт 1 статьи 1 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1. Утвердить основные характеристики бюджета Гремяченского сельского поселения Хохольского муниципального района  на 2024 год:</w:t>
      </w:r>
    </w:p>
    <w:p>
      <w:pPr>
        <w:pStyle w:val="Normal"/>
        <w:jc w:val="both"/>
        <w:rPr/>
      </w:pPr>
      <w:r>
        <w:rPr>
          <w:sz w:val="28"/>
          <w:szCs w:val="28"/>
        </w:rPr>
        <w:t>1) прогнозируемый общий объем доходов местного бюджета в сумме 39439,6 тыс. рублей, в том числе безвозмездные поступления из федерального бюджета 340,5 тыс.рублей, из областного бюджета в сумме 18019,7 тыс. рублей, их районного бюджета в сумме 7940,0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) общий объем расходов местного бюджета в сумме 43969,6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 прогнозируемый дефицит местного бюджета в сумме 4530,0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источники внутреннего финансирования дефицита бюджета Гремяченского сельского поселения Хохольского муниципального района  на 2024 год и на плановый период 2025 и 2026 годов согласно приложения 1 к настоящему решению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рытие дефицита бюджета в размере 4530,0 тыс. руб. осуществляется за счет за счет кредита в размере 1200,0 тыс.руб., выданного Администрацией Хохольского муниципального района Воронежской области и за счет остатка собственных средств в размере 3207,7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2 «Доходы местного бюджета Гремяченского сельского поселения по кодам видов доходов, подвидов доходов на 2024 год и на плановый период 2025 и 2026 годов» изложить в следующей редакции согласно приложению 2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3 «Ведомственная структура расходов бюджета Гремяченского сельского поселения на 2024 год и на плановый период 2025 и 2026 годов» изложить в следующей редакции согласно приложению 3 к настоящему решени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Приложение 4 «</w:t>
      </w:r>
      <w:r>
        <w:rPr>
          <w:bCs/>
          <w:sz w:val="28"/>
          <w:szCs w:val="28"/>
        </w:rPr>
        <w:t xml:space="preserve">Распределение бюджетных ассигнований по разделам, подразделам, целевым статьям (муниципальным программам Гремяченского сельского поселения Хохольского муниципального района) группам видов расходов  местного бюджета </w:t>
      </w:r>
      <w:r>
        <w:rPr>
          <w:sz w:val="28"/>
          <w:szCs w:val="28"/>
        </w:rPr>
        <w:t>на 2024 год и на плановый период 2025 и 2026 годов» изложить в следующей редакции  согласно приложению 4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риложение 5 «</w:t>
      </w:r>
      <w:r>
        <w:rPr>
          <w:bCs/>
          <w:sz w:val="28"/>
          <w:szCs w:val="28"/>
        </w:rPr>
        <w:t xml:space="preserve">Распределение бюджетных ассигнований по целевым статьям (муниципальным программам Гремяченского сельского поселения Хохольского муниципального района), группам видов расходов, разделам, подразделам классификации расходов бюджета Гремяченского сельского поселения </w:t>
      </w:r>
      <w:r>
        <w:rPr>
          <w:sz w:val="28"/>
          <w:szCs w:val="28"/>
        </w:rPr>
        <w:t>на 2024 год и на плановый период 2025 и 2026 годов» изложить в следующей редакции согласно приложению 5 к настоящему решению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6. Приложение 6 «Муниципальный дорожный фонд Гремяченского сельского поселения Хохольского муниципального района Воронежской области на 2024 год» изложить в следующей редакции согласно приложению 6 к настоящему решению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7. Изложить статью 5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Утвердить объем прочих межбюджетных трансфертов, передаваемых районному бюджету Хохольского муниципального района на 2024 год за счет средств местного бюджета Гремяченского сельского поселения для финансового обеспечения исполнения соглашений о передачи части своих полномочий в сумме 1485,9 тыс.рублей,  в том числ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осуществление части полномочий в области осуществления закупок товаров, работ, услуг для обеспечения муниципальных нужд в сумме  19,0 тыс.рублей.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осуществление части полномочий в области архитектуры и градостроительства в сумме  202,5 тыс.рублей.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осуществление части полномочий в области жилищных отношений в сумме  11,9 тыс.рублей.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на осуществление части полномочий в области внутреннего муниципального  контроля  в сумме 57,9 тыс.рублей.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осуществление части полномочий в области культуры и кинематографии  в сумме 3377,6 тыс.рублей.;</w:t>
      </w:r>
    </w:p>
    <w:p>
      <w:pPr>
        <w:pStyle w:val="TextBody"/>
        <w:ind w:firstLine="709"/>
        <w:rPr/>
      </w:pPr>
      <w:r>
        <w:rPr>
          <w:szCs w:val="28"/>
        </w:rPr>
        <w:t>- на осуществление части полномочий в области бухгалтерского учета в сумме 710,8 тыс.рублей.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 Приложение 8  «Программа муниципальных внутренних заимствований  Гремяченского сельского поселения на 2024 год и на плановый период 2024 и 2025 годов» изложить в следующей редакции согласно приложению 7 к настоящему решению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Настоящее решение подлежит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емяченского сельского поселения                                       Н.И.Анох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ремяченского сельского поселения                                Д.А.Ткаченко     </w:t>
      </w:r>
    </w:p>
    <w:sectPr>
      <w:type w:val="nextPage"/>
      <w:pgSz w:w="11906" w:h="16838"/>
      <w:pgMar w:left="1701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5:35:00Z</dcterms:created>
  <dc:creator>User</dc:creator>
  <dc:description/>
  <cp:keywords/>
  <dc:language>en-US</dc:language>
  <cp:lastModifiedBy>user</cp:lastModifiedBy>
  <cp:lastPrinted>2025-01-21T14:45:00Z</cp:lastPrinted>
  <dcterms:modified xsi:type="dcterms:W3CDTF">2025-01-21T11:46:00Z</dcterms:modified>
  <cp:revision>4</cp:revision>
  <dc:subject/>
  <dc:title>РАЙОННЫЙ СОВЕТ НАРОДНЫХ ДЕПУТАТОВ</dc:title>
</cp:coreProperties>
</file>