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ЕМЯЧЕНСКОГО СЕЛЬСКОГО ПОСЕЛЕНИЯ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ХОЛЬСКОГО МУНИЦИПАЛЬНОГО РАЙОНА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29.03.2024 года №1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ремя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народных депутатов  Гремяченского сельского поселения № 18 от 12.11.2015г  «Об утверждении Положения о бюджетном процессе в Гремяче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атуры Хохольского района Воронежской области № 2-1-2024 от 06.02.2024 г, Бюджетного Кодекса Российской Федерации, Федерального Закона № 131-ФЗ от 06.10.2003 года «Об общих принципах организации местного самоуправления в Российской Федерации», Закона Воронежской области от 10 октября 2008 года № 81-ОЗ «О бюджетном процессе в Воронежской области»,Совет народных депутатов Гремячен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 Положение о бюджетном процессе Гремяченского сельского поселения </w:t>
      </w:r>
      <w:r>
        <w:rPr>
          <w:color w:val="000000"/>
          <w:sz w:val="28"/>
          <w:szCs w:val="28"/>
        </w:rPr>
        <w:t>от 12.11.2015г. № 18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. 42 Положения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и размещению на официальном сайте администрации Гремяче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решения возложить на главу Гремяченского сельского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емяченского сельского поселения                                 Д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мяченского сельского поселения                                              Н.И.Анох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3:00Z</dcterms:created>
  <dc:creator>Администратор</dc:creator>
  <dc:description/>
  <cp:keywords/>
  <dc:language>en-US</dc:language>
  <cp:lastModifiedBy>Пользователь Windows</cp:lastModifiedBy>
  <cp:lastPrinted>2024-04-02T13:40:00Z</cp:lastPrinted>
  <dcterms:modified xsi:type="dcterms:W3CDTF">2024-04-02T10:41:00Z</dcterms:modified>
  <cp:revision>4</cp:revision>
  <dc:subject/>
  <dc:title>Постановление</dc:title>
</cp:coreProperties>
</file>