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ЕМЯЧЕНСКОГО СЕЛЬСКОГО ПОСЕЛЕНИЯ </w:t>
        <w:br/>
        <w:t>ХОХ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2.2024 г.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слушаний «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Бюджетным Кодексом  РФ, Налоговым Кодексом РФ, Федеральным законом от 06.10.2003 г. №131-ФЗ « Об общих принципах организации местного самоуправления в Российской Федерации»,  Положением о порядке организации и проведения публичных слушаний или общественных обсуждений в Гремяченском  сельском поселении Хохольского муниципального района Воронежской области, утвержденным Решением Совета народных депутатов Гремяченского сельского поселения Хохольского муниципального района Воронежской области от 14.12.2020  г. №19 Совет народных депутатов Гремя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роведение публичных слушаний по проекту решения «Об исполнении бюджета Гремяченского сельского поселения за 2023 г.» на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22.03.2024  г. в 10 часов в здании администрации Гремяченского сельского поселения   по адресу: с.Гремячье ул.Чехова д.33 а</w:t>
      </w:r>
    </w:p>
    <w:p>
      <w:pPr>
        <w:pStyle w:val="Normal"/>
        <w:jc w:val="both"/>
        <w:rPr/>
      </w:pPr>
      <w:r>
        <w:rPr>
          <w:sz w:val="28"/>
          <w:szCs w:val="28"/>
        </w:rPr>
        <w:t>2.Создать оргкомитет по подготовке и проведению публичных слушаний по проекту решения «Об исполнении  бюджета Гремяченского сельского поселения за 2023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дякин Николай Сергеевич - депутат Гремяченск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атыгина Наталья Петровна - депутат Гремяченского Совета народных депутатов ; </w:t>
      </w:r>
    </w:p>
    <w:p>
      <w:pPr>
        <w:pStyle w:val="Normal"/>
        <w:jc w:val="both"/>
        <w:rPr/>
      </w:pPr>
      <w:r>
        <w:rPr>
          <w:sz w:val="28"/>
          <w:szCs w:val="28"/>
        </w:rPr>
        <w:t>-Холоденкова Елена Николаевна – заместитель главы администрации Гремя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Чурсанова Галина Анатольевна   - начальник сектора администрации Гремя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кьянова Ирина Николаевна - директор МБОУ «Гремяче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евцов Александр Михайлович - председатель Совета ветеранов Гремяченской ветеранской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следующий порядок  участия в обсуждении проекта решения «Об исполнении бюджета Гремяченского сельского поселения за 2023 г.»</w:t>
      </w:r>
    </w:p>
    <w:p>
      <w:pPr>
        <w:pStyle w:val="Normal"/>
        <w:jc w:val="both"/>
        <w:rPr/>
      </w:pPr>
      <w:r>
        <w:rPr>
          <w:sz w:val="28"/>
          <w:szCs w:val="28"/>
        </w:rPr>
        <w:t>3.1. Граждане, зарегистрированные на территории Гремяченского сельского поселения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Гремяченского сельского поселения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ся с проектом решения «Об исполнении бюджета Гремяченского сельского поселения за 2023 г» - направить замечания и предложения по проект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участие в публичных слушаниях по выше указанному проект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ие  замечания и предложения  рассматриваются оргкомитетом открыто и гласно с приглашением для участия в рассмотрении лиц, направивших замечания и предложения в срок  до 22.03.202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комитету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и провести публичные слушания в порядке, установленном Положением о порядке организации и проведения публичных слушаний или общественных обсуждений в Гремяченском  сельском поселении Хохольского муниципального района Воронежской области, утвержденным Решением Совета народных депутатов Гремяченского сельского поселения Хохольского муниципального района Воронежской области от 14.12.2020  г.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и систематизировать все замечания и предложения по проекту выраженные на публичных слушаниях, сделать по ним заключение  и представить на рассмотрении Совета народных депутатов Гремячен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Настоящее решение подлежит опубликованию в официальном периодическом издании органов местного самоуправления Гремяченского сельского поселения «Вестник муниципальных правовых актов Гремяченского сельского поселения» и на официальном сайте администрации Гремяченского сельского поселения в информационно-телекоммуникационной сети "Интерн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емя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Д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яченского сельского поселения                                              Н.И.Ано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8:00Z</dcterms:created>
  <dc:creator>Нина</dc:creator>
  <dc:description/>
  <cp:keywords/>
  <dc:language>en-US</dc:language>
  <cp:lastModifiedBy>Пользователь Windows</cp:lastModifiedBy>
  <cp:lastPrinted>2024-02-29T08:43:00Z</cp:lastPrinted>
  <dcterms:modified xsi:type="dcterms:W3CDTF">2024-02-29T06:45:00Z</dcterms:modified>
  <cp:revision>4</cp:revision>
  <dc:subject/>
  <dc:title>СОВЕТ НАРОДНЫХ ДЕПУТАТОВ</dc:title>
</cp:coreProperties>
</file>