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sz w:val="24"/>
          <w:szCs w:val="24"/>
        </w:rPr>
        <w:t>ГРЕМЯЧЕНСКОГО 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ОХОЛЬ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8.05.2022 года № 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Гремячь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оекте решения Совета народных депутатов о внесении изменений и дополнений в решение Совета народных депутатов Гремяченского сельского поселения от 26.10.2017 года № 38 «Об утверждении  Правил благоустройства  территории Гремяченского сельского поселения Хохольского муниципального района Воронежской области» и назначении публичных слушаний</w:t>
      </w:r>
    </w:p>
    <w:p>
      <w:pPr>
        <w:pStyle w:val="Title"/>
        <w:spacing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1.07.2021 г. № 356-ФЗ «О внесении изменений в отдельные законодательные акты Российской Федерации»,  Федеральным законом от 24.06.1998 № 89-ФЗ «Об отходах производства и потребления» (с изменениями и дополнениями), Постановлением Правительства Российской Федерации от 12.11.2016г. № 1156 «Об утверждении Правил обращения с твердыми коммунальными отходами», на основании протеста прокуратуры Хохольского муниципального района от 28.02.2022г. № 2-1-2022,</w:t>
      </w:r>
      <w:r>
        <w:rPr>
          <w:b w:val="false"/>
          <w:bCs/>
          <w:szCs w:val="24"/>
        </w:rPr>
        <w:t xml:space="preserve"> Совет народных депутатов </w:t>
      </w:r>
      <w:r>
        <w:rPr>
          <w:b w:val="false"/>
          <w:szCs w:val="24"/>
        </w:rPr>
        <w:t xml:space="preserve">Гремяченского </w:t>
      </w:r>
      <w:r>
        <w:rPr>
          <w:b w:val="false"/>
          <w:bCs/>
          <w:szCs w:val="24"/>
        </w:rPr>
        <w:t>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проект решения «О внесении изменений и дополнений в решение Совета народных депутатов Гремяченского сельского поселения от 26.10.2017 года № 38 «Об утверждении  Правил благоустройства  территории Гремяченского сельского поселения Хохольского муниципального района Воронежской области» (приложение № 1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решение в местах для размещения текстов муниципальных правовых актов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значить и провести публичные слушания по проекту решения Совета народных депутатов Гремяченского сельского поселения Хохольского муниципального района Воронежской области «О внесении изменений и дополнений в решение Совета народных депутатов Гремяченского сельского поселения от 26.10.2017 года № 38 «Об утверждении  Правил благоустройства  территории Гремяченского сельского поселения Хохольского муниципального района Воронежской области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 20.06.2022 года</w:t>
      </w:r>
      <w:r>
        <w:rPr>
          <w:rFonts w:cs="Times New Roman" w:ascii="Times New Roman" w:hAnsi="Times New Roman"/>
          <w:sz w:val="24"/>
          <w:szCs w:val="24"/>
        </w:rPr>
        <w:t xml:space="preserve"> в 10.00 часов в здании администрации Гремячен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оргкомитет по подготовке и проведению публичных слушаний в следующем состав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каченко Денис Андреевич - глава Гремячен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тыгина Наталья Петровна - депутат Совета народных депутатов Гремяченского сельского посел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лоденкова Елена Николаевна – начальник сектора администрации Гремяченского сельского поселен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вердить порядок учета предложений и участия граждан в обсуждении проекта решения Совета народных депутатов Гремяченского сельского поселения Хохольского муниципального района Воронежской области «О внесении изменений и дополнений в решение Совета народных депутатов Гремяченского сельского поселения от 26.10.2017 года № 38 «Об утверждении  Правил благоустройства  территории Гремяченского сельского поселения Хохольского муниципального района Воронежской области»» (приложение № 2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6. Н</w:t>
      </w:r>
      <w:r>
        <w:rPr>
          <w:rFonts w:cs="Times New Roman" w:ascii="Times New Roman" w:hAnsi="Times New Roman"/>
          <w:sz w:val="24"/>
          <w:szCs w:val="24"/>
          <w:lang w:bidi="en-US"/>
        </w:rPr>
        <w:t>астоящее решение подлежит опубликованию и размещению на официальном сайте органов местного самоуправл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7. Контроль за исполнением настоящего решения оставляю за соб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ремяченского сельского поселения                     Д.А.Ткаченк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емяченского сельского поселения                                    Н.И.Анохи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ект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sz w:val="24"/>
          <w:szCs w:val="24"/>
        </w:rPr>
        <w:t>ГРЕМЯЧ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ОХОЛЬ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/>
      </w:pPr>
      <w:r>
        <w:rPr>
          <w:sz w:val="24"/>
          <w:szCs w:val="24"/>
        </w:rPr>
        <w:t>От __.__.2022 года № 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Гремячь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before="0" w:after="0"/>
        <w:ind w:hanging="0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и дополнений в решение Совета народных депутатов Гремяченского сельского поселения от 26.10.2017 года № 38 «Об утверждении Правил благоустройства  территории Гремяченского сельского поселения Хохольского муниципального района Воронежской области»</w:t>
      </w:r>
    </w:p>
    <w:p>
      <w:pPr>
        <w:pStyle w:val="Title"/>
        <w:spacing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b w:val="false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1.07.2021 г. № 356-ФЗ «О внесении изменений в отдельные законодательные акты Российской Федерации»,  Федеральным законом от 24.06.1998 № 89-ФЗ «Об отходах производства и потребления» (с изменениями и дополнениями), Постановлением Правительства Российской Федерации от 12.11.2016г. № 1156 «Об утверждении Правил обращения с твердыми коммунальными отходами», на основании протеста прокуратуры Хохольского муниципального района от 28.02.2022г. № 2-1-2022,</w:t>
      </w:r>
      <w:r>
        <w:rPr>
          <w:b w:val="false"/>
          <w:bCs/>
          <w:szCs w:val="24"/>
        </w:rPr>
        <w:t xml:space="preserve"> Совет народных депутатов </w:t>
      </w:r>
      <w:r>
        <w:rPr>
          <w:b w:val="false"/>
          <w:szCs w:val="24"/>
        </w:rPr>
        <w:t xml:space="preserve">Гремяченского </w:t>
      </w:r>
      <w:r>
        <w:rPr>
          <w:b w:val="false"/>
          <w:bCs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Title"/>
        <w:tabs>
          <w:tab w:val="clear" w:pos="708"/>
          <w:tab w:val="left" w:pos="851" w:leader="none"/>
        </w:tabs>
        <w:spacing w:before="0" w:after="0"/>
        <w:ind w:hanging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вета народных депутатов Гремяченского сельского поселения от 26.10.2017 года № 38 «Об утверждении Правил благоустройства территории Гремяченского сельского поселения Хохольского муниципального района Воронежской области» следующие изменения и дополнения: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0" w:hanging="0"/>
        <w:rPr/>
      </w:pPr>
      <w:r>
        <w:rPr>
          <w:rFonts w:cs="Times New Roman" w:ascii="Times New Roman" w:hAnsi="Times New Roman"/>
        </w:rPr>
        <w:t>1.1. В разделе 2 Правил слова «</w:t>
      </w:r>
      <w:r>
        <w:rPr>
          <w:rFonts w:cs="Times New Roman" w:ascii="Times New Roman" w:hAnsi="Times New Roman"/>
          <w:bCs/>
        </w:rPr>
        <w:t xml:space="preserve">Транспортирование отходов </w:t>
      </w:r>
      <w:r>
        <w:rPr>
          <w:rFonts w:cs="Times New Roman" w:ascii="Times New Roman" w:hAnsi="Times New Roman"/>
        </w:rPr>
        <w:t>- перемещение отходов с помощью транспортных средств вне границ земельного участка, находящегося в собственности юридического лица или индивидуального предпринимателя, либо предоставленного им на иных правах.» заменить словами «Транспортирование отходов – перевозка отходов автомобильным, железнодорожным, воздушным, внутренним водным и морским транспортом в пределах территории Российской Федерации, в том числе по автомобильным дорогам и железнодорожным путям, осуществляемая вне границ земельного участка, находящегося в собственности индивидуального предпринимателя или юридического лица либо предоставленного им на иных правах»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ункт 3.8. раздела 3 Правил дополнить подпунктом 3.8.33. следующего содержания: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.8.33. Запрещается организовывать места (площадки) накопления отходов от использования потребительских товаров и упаковки, утративших свои потребительские свойства, входящих в состав ТКО, на контейнерных площадках и специальных площадках для складирования крупногабаритных отходов без письменного согласия регионального оператора»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Раздел 28 «Порядок и механизмы общественного участия в процессе благоустройства» изложить в новой редакции следующего содержания: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28. Формы и механизмы участия жителей поселения в принятии и реализации решений по благоустройству территории </w:t>
      </w:r>
      <w:bookmarkStart w:id="0" w:name="_Hlk5026116"/>
      <w:r>
        <w:rPr>
          <w:rFonts w:cs="Times New Roman" w:ascii="Times New Roman" w:hAnsi="Times New Roman"/>
          <w:bCs/>
          <w:sz w:val="24"/>
          <w:szCs w:val="24"/>
        </w:rPr>
        <w:t>поселения</w:t>
      </w:r>
      <w:bookmarkEnd w:id="0"/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8.1. 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вместное определение целей и задач по развитию территории, инвентаризация проблем и потенциалов сред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нсультации в выборе типов покрытий с учетом функционального зонирования территор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нсультации по предполагаемым типам озелен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нсультации по предполагаемым типам освещения и осветительного оборудова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добрение проектных решений участниками процесса проектирования 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 для проведения регулярной оценки эксплуатации территории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8.2.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8.3. Информирование осуществляетс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сельского поселения в информационно-телекоммуникационной сети «Интернет» по адресу: </w:t>
      </w:r>
      <w:r>
        <w:rPr>
          <w:rFonts w:cs="Times New Roman" w:ascii="Times New Roman" w:hAnsi="Times New Roman"/>
          <w:bCs/>
          <w:sz w:val="24"/>
          <w:szCs w:val="24"/>
        </w:rPr>
        <w:t>gremyachenskoe.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иных интернет-ресурсах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средствах массовой информаци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утем вывешивания афиш и объявлений на информационных досках, расположенных в непосредственной близости к проектируемому объекту, а также на специальных стендах на самом объекте; в наиболее посещаемых местах (общественные и торгово-развлекательные центры, иные наиболее посещаемые места), в холлах объектов</w:t>
      </w:r>
      <w:r>
        <w:rPr>
          <w:rFonts w:cs="Times New Roman" w:ascii="Times New Roman" w:hAnsi="Times New Roman"/>
          <w:sz w:val="24"/>
          <w:szCs w:val="24"/>
        </w:rPr>
        <w:t xml:space="preserve"> образования, здравоохранения, культуры, физической культуры и спорта, социального обслуживания населения</w:t>
      </w:r>
      <w:r>
        <w:rPr>
          <w:rFonts w:cs="Times New Roman" w:ascii="Times New Roman" w:hAnsi="Times New Roman"/>
          <w:bCs/>
          <w:sz w:val="24"/>
          <w:szCs w:val="24"/>
        </w:rPr>
        <w:t>, расположенных по соседству с проектируемой территорией или на ней, на площадке проведения общественных обсуждений (в зоне входной группы, на специальных информационных стендах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социальных сетя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8.4. Формы общественного участия направлены на наиболее полное включение заинтересованных сторон в проектирование изменений на территории поселения, на достижение согласия по целям и планам реализации проектов в сфере благоустройства территории посел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8.5. Открытое обсуждение проектов по благоустройству организуется на этапе формулирования задач проекта и по итогам каждого из этапов проектир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8.6. Механизмы общественного участ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суждение проектов по благоустройству в интерактивном формате с применением современных групповых методов работ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нкетирование, опросы, интервьюирование, картирование, проведение фокус-групп, работа с отдельными группами жителей поселения, организация проектных семинаров, проведение дизайн-игр с участием взрослых и детей, проведение оценки эксплуатации территор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уществление общественного контроля за реализацией проект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итогам встреч, совещаний и иных мероприятий формируется отчет об их проведен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8.7. Реализация проектов по благоустройству осуществляется с учетом интересов лиц, осуществляющих предпринимательскую деятельность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лиц, осуществляющих предпринимательскую деятельность, в реализации проектов по благоустройству может заключатьс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оказании услуг посетителям общественных пространст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приведении в соответствие с требованиями настоящих Правил фасадов, в том числе размещенных на них вывесок, объектов, принадлежащих лицам, осуществляющим предпринимательскую деятельность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строительстве, реконструкции, реставрации объектов недвижимост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производстве и размещении элементов благоустройств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комплексном благоустройстве отдельных территорий, прилегающих к территориям, благоустраиваемым за счет средств бюджета посел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организации мероприятий, обеспечивающих приток посетителей на создаваемые общественные пространств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организации уборки благоустроенных территорий, предоставлении средств для подготовки проект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иных форма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8.8. При проектировании объектов благоустройства обеспечивается доступность общественной среды для маломобильных групп населения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оектирование, строительство, установка технических средств и оборудования, способствующих передвижению маломобильных групп населения, осуществляются в соответствии с проектной документацией при строительстве, реконструкции объект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Н</w:t>
      </w:r>
      <w:r>
        <w:rPr>
          <w:sz w:val="24"/>
          <w:szCs w:val="24"/>
          <w:lang w:bidi="en-US"/>
        </w:rPr>
        <w:t>астоящее решение подлежит опубликованию и размещению на официальном сайте органов местного самоуправления в сети интерн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3. Контроль исполнения настоящего решения оставляю за собой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ремяченского сельского поселения                                        Д.А.Тка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емяченского сельского поселения                                                 Н.И.Анох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предложений и участия граждан в обсуждении проекта решения «О внесении изменений и дополнений в решение Совета народных депутатов Гремяченского сельского поселения от 26.10.2017 года № 38 «Об утверждении  Правил благоустройства  территории Гремяченского сельского поселения Хохольского муниципального района Воронежской области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, с учетом требований решения Совета народных депутатов Гремяченского сельского поселения Хохольского муниципального района Воронежской области от 18.05.2022 года № 22 «О проекте решения Совета народных депутатов Гремяченского сельского поселения Хохольского муниципального района Воронежской области «О внесении изменений и дополнений в решение Совета народных депутатов Гремяченского сельского поселения от 26.10.2017 года № 38 «Об утверждении  Правил благоустройства  территории Гремяченского сельского поселения Хохольского муниципального района Воронежской области», подготовили проект решения «О внесении изменений и дополнений в решение Совета народных депутатов Гремяченского сельского поселения от 26.10.2017 года № 38 «Об утверждении  Правил благоустройства  территории Гремяченского сельского поселения Хохольского муниципального района Воронежской области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едоставления жителям Гремяченского сельского поселения Хохольского муниципального района возможности для участия в обсуждении и доработке решения «О внесении изменений и дополнений в решение Совета народных депутатов Гремяченского сельского поселения от 26.10.2017 года № 38 «Об утверждении  Правил благоустройства  территории Гремяченского сельского поселения Хохольского муниципального района Воронежской области», проект решения обнародует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одных депутатов Гремяченского сельского поселения Хохольского муниципального района обращается к жителям Гремяченского сельского поселения с просьбой направлять свои предложения по проекту решения «О внесении изменений и дополнений в решение Совета народных депутатов Гремяченского сельского поселения от 26.10.2017 года № 38 «Об утверждении  Правил благоустройства  территории Гремяченского сельского поселения Хохольского муниципального района Воронежской области» в письменном виде по предлагаемой форме в комиссию по подготовке проекта решения не позднее 20.06.2022 года по адресу: село Гремячье, улица Чехова, дом 9 А, Совет народных депутатов Гремяченского сельского поселения Хохольского муниципального района (администрация, телефон  847371 91-4-31)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ступившие предложения обязательно будут рассмотрены вышеназванной комиссией с участием лиц, направивших предлож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едлагаемых изменений в проект решения Совета народных депутатов Гремяченского сельского поселения о принятии решения «О внесении изменений и дополнений в решение Совета народных депутатов Гремяченского сельского поселения от 26.10.2017 года № 38 «Об утверждении  Правил благоустройства  территории Гремяченского сельского поселения Хохольского муниципального района Воронежской области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117"/>
        <w:gridCol w:w="2519"/>
        <w:gridCol w:w="2616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, адрес места жительства, № телефона, гражданина направившего предлож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обнародованного решения Гремяченского сельского посел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редакция решения Гремяченского сельского посел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законодательных актов, на основании которых предполагается внести изменения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 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№ 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№ 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текс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 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№ 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№ 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тес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а и полное наименование Закона, номера статей, пунктов, подпунктов, абзацев и т.д.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8"/>
      <w:szCs w:val="22"/>
      <w:lang w:val="ru-RU" w:bidi="ar-SA"/>
    </w:rPr>
  </w:style>
  <w:style w:type="character" w:styleId="B">
    <w:name w:val="Обычнbй Знак"/>
    <w:qFormat/>
    <w:rPr>
      <w:sz w:val="28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bй"/>
    <w:qFormat/>
    <w:pPr>
      <w:widowControl w:val="false"/>
      <w:suppressAutoHyphens w:val="tru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ind w:right="85" w:hanging="0"/>
      <w:jc w:val="center"/>
    </w:pPr>
    <w:rPr>
      <w:sz w:val="32"/>
      <w:szCs w:val="32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28:00Z</dcterms:created>
  <dc:creator>пк-23</dc:creator>
  <dc:description/>
  <dc:language>en-US</dc:language>
  <cp:lastModifiedBy>Пользователь Windows</cp:lastModifiedBy>
  <cp:lastPrinted>2022-05-19T08:41:00Z</cp:lastPrinted>
  <dcterms:modified xsi:type="dcterms:W3CDTF">2023-10-20T12:28:00Z</dcterms:modified>
  <cp:revision>2</cp:revision>
  <dc:subject/>
  <dc:title>СОВЕТ НАРОДНЫХ ДЕПУТАТОВ</dc:title>
</cp:coreProperties>
</file>